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</w:t>
        <w:br/>
        <w:t xml:space="preserve">работниками отдела образования  Администрации Егорлыкского района 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 отчетный период с 1 января 2020 года по 31 декабря 2020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62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54"/>
        <w:gridCol w:w="1390"/>
        <w:gridCol w:w="1701"/>
        <w:gridCol w:w="1642"/>
        <w:gridCol w:w="1057"/>
        <w:gridCol w:w="901"/>
        <w:gridCol w:w="1727"/>
        <w:gridCol w:w="923"/>
        <w:gridCol w:w="1005"/>
        <w:gridCol w:w="1325"/>
        <w:gridCol w:w="1276"/>
        <w:gridCol w:w="1292"/>
      </w:tblGrid>
      <w:tr>
        <w:trPr>
          <w:trHeight w:val="14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клариро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4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ькеев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тал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Юрь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заведу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¼ общая долевая,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 прице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2289,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отечный  кредит. Кредитный договор от  04.02.2020 № 84132</w:t>
            </w:r>
          </w:p>
        </w:tc>
      </w:tr>
      <w:tr>
        <w:trPr>
          <w:trHeight w:val="62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½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,   ¼   до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¼   до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ая долевая ¼  дол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диенк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таль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дущи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(приусадебны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ра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66,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460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30,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Фольксваг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48,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емельный участок (приусадебный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7313,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дущи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участок для ведения  личного подсобного хозяй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рай кирпич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ая долевая  ½  дол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раж с подвал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1,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4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АЗ 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963,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чанова Оль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дущи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участок для ведения  личного подсобного хозяй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завершенного строитель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1000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7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137,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завершенного строи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1000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7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444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участок для ведения  личного подсобного хозяй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завершенного строитель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1000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7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участок для ведения  личного подсобного хозяй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завершенного строитель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1000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7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вакшонова Людми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 по оп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113,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МВ 523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чу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тла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 по оп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  участок для   сельскохозяйственного исполь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9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258,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121,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Calibri"/>
          <w:color w:val="365F91"/>
          <w:sz w:val="22"/>
          <w:szCs w:val="22"/>
          <w:lang w:eastAsia="en-US"/>
        </w:rPr>
      </w:pPr>
      <w:r>
        <w:rPr>
          <w:rFonts w:eastAsia="Calibri"/>
          <w:color w:val="365F91"/>
          <w:sz w:val="22"/>
          <w:szCs w:val="22"/>
          <w:lang w:eastAsia="en-US"/>
        </w:rPr>
      </w:r>
    </w:p>
    <w:sectPr>
      <w:headerReference w:type="default" r:id="rId2"/>
      <w:type w:val="nextPage"/>
      <w:pgSz w:orient="landscape" w:w="16838" w:h="11906"/>
      <w:pgMar w:left="851" w:right="851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11:00Z</dcterms:created>
  <dc:creator>KiryanovaGV</dc:creator>
  <dc:description/>
  <cp:keywords/>
  <dc:language>en-US</dc:language>
  <cp:lastModifiedBy>Светлана</cp:lastModifiedBy>
  <cp:lastPrinted>2017-05-04T12:38:00Z</cp:lastPrinted>
  <dcterms:modified xsi:type="dcterms:W3CDTF">2021-07-15T08:28:00Z</dcterms:modified>
  <cp:revision>12</cp:revision>
  <dc:subject/>
  <dc:title/>
</cp:coreProperties>
</file>