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оставленные </w:t>
        <w:br/>
        <w:t xml:space="preserve">руководителями образовательных учреждений Егорлыкского района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5"/>
        <w:gridCol w:w="1107"/>
        <w:gridCol w:w="1701"/>
        <w:gridCol w:w="1701"/>
        <w:gridCol w:w="1193"/>
        <w:gridCol w:w="709"/>
        <w:gridCol w:w="1727"/>
        <w:gridCol w:w="923"/>
        <w:gridCol w:w="843"/>
        <w:gridCol w:w="1325"/>
        <w:gridCol w:w="1276"/>
        <w:gridCol w:w="1528"/>
      </w:tblGrid>
      <w:tr>
        <w:trPr>
          <w:trHeight w:val="14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Егорлыкской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303,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 альмера класс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58,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тигу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едит на неотложные нужды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бород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Новороговской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для с/х исполь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2176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98,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9403,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CERATO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рус 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615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ирайл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ич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Каввалерской СОШ №3 им. А.П.Дуби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728,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952,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Роговской СОШ №4 им. С.В.Пешеход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 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>LADA V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276,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 от 29.02.2020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 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160,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н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генье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Куго-Ейской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 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87</w:t>
            </w:r>
            <w:r>
              <w:rPr>
                <w:color w:val="00000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817,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для с/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31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822,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31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о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Объединенной СОШ №6 им. В.А.Су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½  до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½  кухни с подва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ивная ям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457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59,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371,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и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Егорлыкской СОШ №7 им. О.Каза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¼  дол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1933,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 купли-продажи от 22.03.2020 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 до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¼  дол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879,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х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о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Луначарской СОШ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о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город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8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685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93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CERA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604,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½  дол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650,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иль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ье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Войновской СОШ №9 им. В.И. Сагай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1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АТ албе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158,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ханя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ве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полеонович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Шаумяновской СОШ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, огород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х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ЕНДЭ Солар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118,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ный  договор № 531653 от 16.07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 ЖКСказка-731-ОТД)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 участок 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, огород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х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916,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ный  договор № 531653 от 16.07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 ЖКСказка-731-ОТД)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Егорлыкской СОШ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 Ш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153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купли-продажи от  17.01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ный  договор № 32200005 от 17.01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купли-продажи от  17.01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ный  договор № 32200005 от 17.01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38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Анжела Васил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Егорлыкской СОШ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размещения домой индивидуальной жилой застрой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83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06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для размещения  домов индивидуальной жилой застрой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95,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9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KIA  Sporta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757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ав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овн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Балко-Грузской СОШ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, совместно с летней кухн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с подвалом, хозяйственные построй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42,8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89,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2,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Гольф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850,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у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ладимиро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Балабановской ООШ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ведения предпринимательск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(1/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21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вонос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Ново-Украинской ООШ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, п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15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п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8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ич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Ильинской ООШ №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 альмера класс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58,09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тигу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303,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си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е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 Егорлыкской Н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pic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81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пления предыдущих лет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НО даст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2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АЗ 350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ЭМТЗ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027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й Любовь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, с  доплатой за руководство МБОУ Егорлыкской Н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Хундай </w:t>
            </w:r>
            <w:r>
              <w:rPr>
                <w:color w:val="000000"/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964,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и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ик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, с  доплатой за руководство МБОУ Егорлыкской Н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фан Х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824,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чукова Анастасия Владими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, с  доплатой за руководство МБОУ Роговской НОШ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ЭУ МАТИЗ (легковой комби(хэтчб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75,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ич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ДО  «ДЮСШ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  участок под индивидуальное жилищное   стро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 3/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для  индивиду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 COROLLA</w:t>
            </w:r>
            <w:r>
              <w:rPr>
                <w:color w:val="000000"/>
              </w:rPr>
              <w:t xml:space="preserve"> (се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528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нский капита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ереж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№ 07022017-а,  личные сбере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3/1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Лэнд Крузер Прадо д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91,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1/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юк Екатерина Пет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ДО Егорлыкский 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 участок (приусадебны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 долевая 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-сток для сель-скохозяйствен-ного использо-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уча-сток (приусадеб-ны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9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185,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 участок для   ведения  личного подсобного 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 уча-сток для веде-ния  личного подсобного  хо-зяй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З 2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вач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1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¼ 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88,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3 «Але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643,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а Татьяна Дмитри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МБДОУ д/с №5 «Сказ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 участок для  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 долевая ½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207,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 участок для  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 участок для  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 участок для  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 участок для  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7 «Жемчуж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¼ д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¼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930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ледство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¼ д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¼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21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86,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¼ д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¼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¼ д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¼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ч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№8 «Звезд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1/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30,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1/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авроле </w:t>
            </w:r>
            <w:r>
              <w:rPr>
                <w:color w:val="000000"/>
                <w:lang w:val="en-US"/>
              </w:rPr>
              <w:t>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78,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, 1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ая долевая, 1/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68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, 1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ая долевая, 1/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68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17 «Незабу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-сток 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85,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юминиевый  скла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йота кор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х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28 «Рос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сельско-хозяйственного 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сельско-хозяйственного 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 долевая (0,01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60,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З 210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цеп бортовой ГКБ 81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ия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31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приусад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4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15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приусад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83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ериан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33 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½  доля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496,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66,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color w:val="365F91"/>
          <w:sz w:val="22"/>
          <w:szCs w:val="22"/>
          <w:lang w:eastAsia="en-US"/>
        </w:rPr>
      </w:pPr>
      <w:r>
        <w:rPr>
          <w:rFonts w:eastAsia="Calibri"/>
          <w:color w:val="365F91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2:00Z</dcterms:created>
  <dc:creator>KiryanovaGV</dc:creator>
  <dc:description/>
  <cp:keywords/>
  <dc:language>en-US</dc:language>
  <cp:lastModifiedBy>Светлана</cp:lastModifiedBy>
  <cp:lastPrinted>2017-05-04T12:38:00Z</cp:lastPrinted>
  <dcterms:modified xsi:type="dcterms:W3CDTF">2021-07-15T12:19:00Z</dcterms:modified>
  <cp:revision>36</cp:revision>
  <dc:subject/>
  <dc:title/>
</cp:coreProperties>
</file>