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Председателя Собрания депутатов – главы Зерноградского района, депутатов Собрания депутатов Зерноградского района и членов их семей за отчетный год с 01 января 2020 года по 31 декабря 2020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9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муниципаль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20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председателю Собрания депутатов – главе Зерноградского района, депутату Собрания депутатов Зерноградского района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 председателя Собрания депутатов – главы Зерноградского района, депутата Собрания депутатов Зерноградского района, его супруги (супруга) и несовершеннолетн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дюков Александр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– глава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21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507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X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ий Александр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257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49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Пол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Ниссан Алме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91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Надежд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зунова Элл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18"/>
                <w:szCs w:val="18"/>
              </w:rPr>
              <w:t>11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угаев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713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/73956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39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21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043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олода Юрий Бор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5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Пежо 30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транспортное средство мураве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Т-25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ыс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235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 w:eastAsia="ar-SA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тняк Людмил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48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Э Соляри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лобородько Никола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22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Toyot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amry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AR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E</w:t>
            </w:r>
            <w:r>
              <w:rPr>
                <w:sz w:val="18"/>
                <w:szCs w:val="18"/>
                <w:lang w:eastAsia="ar-SA"/>
              </w:rPr>
              <w:t>5292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DFP</w:t>
            </w:r>
            <w:r>
              <w:rPr>
                <w:sz w:val="18"/>
                <w:szCs w:val="18"/>
                <w:lang w:eastAsia="ar-SA"/>
              </w:rPr>
              <w:t xml:space="preserve"> 2106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28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ченко Васили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52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/5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 w:eastAsia="ar-SA"/>
              </w:rPr>
              <w:t>OPTIMA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-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3507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7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52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 w:eastAsia="ar-SA"/>
              </w:rPr>
              <w:t>Accent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¾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вской Александ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9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6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ворунова Гал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90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4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повская Наталья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5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 1/10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2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ьяч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36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/4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жилой дом 3/4 доли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43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0/1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52,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0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26,6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7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8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22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000,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90000,0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 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 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ыбельников Юри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4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общая совмест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Рено Сандер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Тран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Тигуан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Беларусь 952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МТЗ 8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Белорусь 952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З/у комбайн СК-5Н-1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873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хоменко Андр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68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10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ИЖ 27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-платформа для перевозки п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/4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¾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23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/4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¾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/4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¾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/4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¾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тер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гор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то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427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55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6:00Z</dcterms:created>
  <dc:creator>1</dc:creator>
  <dc:description/>
  <cp:keywords/>
  <dc:language>en-US</dc:language>
  <cp:lastModifiedBy>User</cp:lastModifiedBy>
  <cp:lastPrinted>2019-05-13T16:45:00Z</cp:lastPrinted>
  <dcterms:modified xsi:type="dcterms:W3CDTF">2021-05-20T05:55:00Z</dcterms:modified>
  <cp:revision>8</cp:revision>
  <dc:subject/>
  <dc:title>ПРОТОКОЛ</dc:title>
</cp:coreProperties>
</file>