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ых служащих аппарата Собрания депутатов Зерноградского района и контрольно-счетного отдела при Собрании депутатов Зерноградского района и членов их семе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за отчетный год с 01 января 2020 года по 31 декабря 2020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275"/>
        <w:gridCol w:w="170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Замещаемая должность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20г.,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муниципальному служащему, его супруге (супругу) и несовершеннолетним детям на праве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, находящихся в пользовании муниципального служащего, его супруги (супруга) и несовершеннолетних дет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ппарат Собрания депутатов Зерноград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иницын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лавный специалист-юрист аппарата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95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нтрольно-счетный отдел при Собрании депутатов  Зерногра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к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альник  контрольно-счетного отдела при Собрании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26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бщая долевая</w:t>
            </w:r>
          </w:p>
          <w:p>
            <w:pPr>
              <w:pStyle w:val="Normal"/>
              <w:suppressAutoHyphens w:val="tru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00/65455631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5631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141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/3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луян Натал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дущий специалист контрольно-счетного отдела при Собрании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47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ar-SA"/>
              </w:rPr>
              <w:t>63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Ма</w:t>
            </w:r>
            <w:r>
              <w:rPr>
                <w:sz w:val="18"/>
                <w:szCs w:val="18"/>
                <w:lang w:val="en-US"/>
              </w:rPr>
              <w:t>zd</w:t>
            </w:r>
            <w:r>
              <w:rPr>
                <w:sz w:val="18"/>
                <w:szCs w:val="18"/>
              </w:rPr>
              <w:t>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6:00Z</dcterms:created>
  <dc:creator>1</dc:creator>
  <dc:description/>
  <cp:keywords/>
  <dc:language>en-US</dc:language>
  <cp:lastModifiedBy>User</cp:lastModifiedBy>
  <cp:lastPrinted>2021-05-12T11:29:00Z</cp:lastPrinted>
  <dcterms:modified xsi:type="dcterms:W3CDTF">2021-05-20T05:46:00Z</dcterms:modified>
  <cp:revision>6</cp:revision>
  <dc:subject/>
  <dc:title>ПРОТОКОЛ</dc:title>
</cp:coreProperties>
</file>