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брания депутатов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1"/>
        <w:gridCol w:w="1840"/>
        <w:gridCol w:w="1417"/>
        <w:gridCol w:w="1418"/>
        <w:gridCol w:w="1134"/>
        <w:gridCol w:w="992"/>
        <w:gridCol w:w="1134"/>
        <w:gridCol w:w="992"/>
        <w:gridCol w:w="992"/>
        <w:gridCol w:w="1147"/>
        <w:gridCol w:w="1271"/>
        <w:gridCol w:w="8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firstLine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( вид приобретенного имущества, источник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Степан Сергеевич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редоставил 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алентина Серге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, заместитель директора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9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СЕДЕС БЕНЦ </w:t>
            </w:r>
            <w:r>
              <w:rPr>
                <w:sz w:val="24"/>
                <w:szCs w:val="24"/>
                <w:lang w:val="en-US"/>
              </w:rPr>
              <w:t>GLS</w:t>
            </w:r>
            <w:r>
              <w:rPr>
                <w:sz w:val="24"/>
                <w:szCs w:val="24"/>
              </w:rPr>
              <w:t xml:space="preserve"> 300</w:t>
            </w:r>
            <w:r>
              <w:rPr>
                <w:sz w:val="24"/>
                <w:szCs w:val="24"/>
                <w:lang w:val="en-US"/>
              </w:rPr>
              <w:t>D 4 MATIC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142,5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ажоков Юрий Анато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инженер - 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LADA VESTA GFK 3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 705 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268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Елена Анато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уйбышевская средняя общеобразовательная школа имени Маршала Советского союза А.А, Гречко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54,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ое соору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левая собственность (1\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В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Лада 2121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оцикл Урал ИМЗ 610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46,6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5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льницкая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064,3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 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0,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77 баллогек; 8,4 гект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Лидия Алексе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О, Заведующая ОСО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98,9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нко Александр Леонид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УНДАЙ</w:t>
            </w:r>
            <w:r>
              <w:rPr>
                <w:sz w:val="24"/>
                <w:szCs w:val="24"/>
                <w:lang w:val="en-US"/>
              </w:rPr>
              <w:t xml:space="preserve"> SOLARIS, RENAULT SANDERO (46B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19,5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25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Светлана Викто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05,5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З ЛАДА Гранта 2190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ХЕНДЭАкцент,Трактор МТЗ 80 Л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31,5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ий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О, Заведующая ОСО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0,3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GOLF PLU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8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йко Татьяна Васи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чреждение культуры «Централизованная клубная система Кринично-Лугского сельского поселения Куйбышевского района Ростовской области», заведующ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82,4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  <w:r>
              <w:rPr>
                <w:sz w:val="24"/>
                <w:szCs w:val="24"/>
              </w:rPr>
              <w:t xml:space="preserve">, ВАЗ 2108, ГАЗ 5312, Трактор Белорус 952, Комбайн зерноуборочный самоход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 – 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581,9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ладимир Серг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РДК» Заведующий Центра развития добровольчества (волонтерства) Куйбыш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87,3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Роман Васи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Транзит </w:t>
            </w:r>
            <w:r>
              <w:rPr>
                <w:sz w:val="24"/>
                <w:szCs w:val="24"/>
                <w:lang w:val="en-US"/>
              </w:rPr>
              <w:t>VA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40,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 Рамазан Агаверды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А им. «Мичурина» Заведующий Г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а 219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АКЦЕН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88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кухня, 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Лина Владими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1 «Колокольчик».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36,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LADA LARGUS FS04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63,0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енко Алексей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им. Мичурина бригадир бригады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KRU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,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31,0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04:00Z</dcterms:created>
  <dc:creator>User</dc:creator>
  <dc:description/>
  <cp:keywords/>
  <dc:language>en-US</dc:language>
  <cp:lastModifiedBy>Пользователь</cp:lastModifiedBy>
  <cp:lastPrinted>2019-05-14T14:41:00Z</cp:lastPrinted>
  <dcterms:modified xsi:type="dcterms:W3CDTF">2021-05-11T09:29:00Z</dcterms:modified>
  <cp:revision>84</cp:revision>
  <dc:subject/>
  <dc:title/>
</cp:coreProperties>
</file>