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</w:r>
      <w:r>
        <w:rPr>
          <w:b w:val="false"/>
        </w:rPr>
        <w:t>о доходах, расходах, об имуществе и обязательствах имущественного характера муниципальных служащих Администрации Матвеево - Курганского района и членов их семей за период</w:t>
      </w:r>
      <w:r>
        <w:rPr/>
        <w:t xml:space="preserve"> </w:t>
      </w:r>
    </w:p>
    <w:p>
      <w:pPr>
        <w:pStyle w:val="Heading1"/>
        <w:spacing w:before="0" w:after="0"/>
        <w:ind w:hanging="0"/>
        <w:rPr/>
      </w:pPr>
      <w:r>
        <w:rPr/>
        <w:t>с 1 января 2020 г. по 31 декабря 2020 г.</w:t>
      </w:r>
    </w:p>
    <w:p>
      <w:pPr>
        <w:pStyle w:val="Normal"/>
        <w:rPr/>
      </w:pPr>
      <w:r>
        <w:rPr/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8"/>
        <w:gridCol w:w="1440"/>
        <w:gridCol w:w="1233"/>
        <w:gridCol w:w="1829"/>
        <w:gridCol w:w="1049"/>
        <w:gridCol w:w="992"/>
        <w:gridCol w:w="1233"/>
        <w:gridCol w:w="992"/>
        <w:gridCol w:w="978"/>
        <w:gridCol w:w="1574"/>
        <w:gridCol w:w="1275"/>
        <w:gridCol w:w="15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0" w:name="sub_1111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bookmarkEnd w:id="0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бо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о главы Администрации Матвеево -Курган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687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З 532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1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Анато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Матвеево -Курганского района -заведующий финансовым отделом Администрации Матвеево -Курганского рай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7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7874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761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к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района по вопросам сельского хозяйства, охраны окружающей среды, природных ресурсов и имущественно-земельных отнош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K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91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164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енко Владимир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по мобилизационн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53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50,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с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Анато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бще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765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а Татья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общего отдел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97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258,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кокаша Ольг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бще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KA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295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925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нко Владимир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39,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540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0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сь Владимир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а 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8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социальная выплата, кредит, накоплени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36,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социальная выплата, кредит, накоплени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яченко Елена Евген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правов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ge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н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 авто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58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225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4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4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1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5471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па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правов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574 баллогек.; 80000 кв.м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9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492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173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а Екатерин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отдела по правовой рабо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69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Тойота Марк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532,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шловая 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ового обеспечения и бухгалтерского учета -главный бухгалте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VROLET KL1T (AVE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468,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инансового обеспечения и бухгалтерского уч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531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упаева Мар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финансового обеспечения и бухгалтерского уч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183,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Н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 26.4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 Валентин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финансового обеспечения и бухгалтерского уч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8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р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контрольно-ревизионн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274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ипотечный кредит+собственные средства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усская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нтрольно-ревизионного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67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813,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е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нтрольно-ревизионн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55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грузовому автомобилю ГКБ 8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5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контрольно-ревизионн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179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169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5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633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 Александр Андр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оординации работы отраслей ЖКХ, строительства, транспорта и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540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36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шева Лидия Игор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работы отраслей ЖКХ, строительства, транспорта и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50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на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571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гайл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работы отраслей ЖКХ, строительства, транспорта и 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30,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янди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ия Вале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координации работы отраслей ЖКХ, строительства, транспорта и 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841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35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цк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координации работы отраслей ЖКХ, строительства, транспорта и связ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743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564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желева 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6318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юдмил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324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 GRAN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48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якова Ирина Павл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-экономического развития, торговли и бытового обслужи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70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ч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X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SV 5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рейд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-122Б-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17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я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социально-экономического развития, торговли и бытового обслужи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АЗ-2115 </w:t>
            </w:r>
            <w:r>
              <w:rPr>
                <w:lang w:val="en-US"/>
              </w:rPr>
              <w:t>Samara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евроле Ланос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М 3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56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firstLine="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 Алексей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1/100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74,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VEST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трак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-132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МЗ 8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360,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/100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253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лкина Надежда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975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DA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34,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ышов Газанфар Музаффар ог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 -219010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К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53,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3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9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8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ченко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сельского хозяйства и охраны окружающей сре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75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62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чко Светлан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делам молодежи, казачества и связи с общественными организация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90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7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някова Еле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по делам молодежи, казачества и связи с общественными организация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9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53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по делам молодежи, казачества и связи с общественными организация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023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шаченк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лина</w:t>
            </w:r>
          </w:p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41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72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фаростов Дмитрий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806,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439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диенко Юри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для легкового автомоби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КЗ – 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948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18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179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а Виктори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513,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имущественных и земельных отнош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67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Ж 2717503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0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чак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а ЗАГ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952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цк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ЗАГ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70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ранспорт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1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Yu Gothic UI Semibold" w:cs="Times New Roman"/>
                <w:sz w:val="22"/>
                <w:szCs w:val="22"/>
              </w:rPr>
            </w:pPr>
            <w:r>
              <w:rPr>
                <w:rFonts w:eastAsia="Yu Gothic UI Semibold" w:cs="Times New Roman" w:ascii="Times New Roman" w:hAnsi="Times New Roman"/>
                <w:sz w:val="22"/>
                <w:szCs w:val="22"/>
              </w:rPr>
              <w:t>Гонча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Yu Gothic UI Semibold" w:cs="Times New Roman"/>
                <w:sz w:val="22"/>
                <w:szCs w:val="22"/>
              </w:rPr>
            </w:pPr>
            <w:r>
              <w:rPr>
                <w:rFonts w:eastAsia="Yu Gothic UI Semibold" w:cs="Times New Roman" w:ascii="Times New Roman" w:hAnsi="Times New Roman"/>
                <w:sz w:val="22"/>
                <w:szCs w:val="22"/>
              </w:rPr>
              <w:t>Светла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отдела ЗАГ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53,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74,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Окса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- главный архитекто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648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3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улевский Алексей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ервой категории сектора архитектуры и градо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/1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/12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093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очкина 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муниципальной службы и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2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ыр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н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ам муниципальной службы и кад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142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11440-26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КАМАЗ 5510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транспортное средство ПРИЦЕП ГКБ – 8352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18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нева Татья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архи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691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140LADA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31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1-05-17T12:44:00Z</dcterms:modified>
  <cp:revision>204</cp:revision>
  <dc:subject/>
  <dc:title/>
</cp:coreProperties>
</file>