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/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ind w:hanging="0"/>
        <w:rPr/>
      </w:pPr>
      <w:r>
        <w:rPr/>
        <w:t xml:space="preserve">депутатов Собрания депутатов Матвеево-Курганского района и членов их семей за период </w:t>
      </w:r>
    </w:p>
    <w:p>
      <w:pPr>
        <w:pStyle w:val="Heading1"/>
        <w:spacing w:before="0" w:after="0"/>
        <w:ind w:hanging="0"/>
        <w:rPr/>
      </w:pPr>
      <w:r>
        <w:rPr/>
        <w:t>с 1 января 2020г. по 31 декабря 2020г.</w:t>
      </w:r>
    </w:p>
    <w:p>
      <w:pPr>
        <w:pStyle w:val="Normal"/>
        <w:rPr/>
      </w:pPr>
      <w:r>
        <w:rPr/>
      </w:r>
    </w:p>
    <w:tbl>
      <w:tblPr>
        <w:tblW w:w="1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60"/>
        <w:gridCol w:w="1559"/>
        <w:gridCol w:w="1418"/>
        <w:gridCol w:w="1842"/>
        <w:gridCol w:w="1276"/>
        <w:gridCol w:w="1134"/>
        <w:gridCol w:w="1134"/>
        <w:gridCol w:w="992"/>
        <w:gridCol w:w="1276"/>
        <w:gridCol w:w="1418"/>
        <w:gridCol w:w="1365"/>
        <w:gridCol w:w="964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 годовой доход (руб.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енко Людмил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ЕВРОЛЕ Аве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380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19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ов Константи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ФИАТ Тип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093,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739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ельняк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316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4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-25А № 11134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49,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в Леонид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      ВАЗ Лада 217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601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94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ева Светл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5/8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0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6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0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Фаб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                  </w:t>
              <w:br/>
              <w:t>Москвич 21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44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3/16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3/8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3/16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3/8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3/8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3/16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0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6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аше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орол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511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3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45143-112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Беларус 82.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1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вский Алекс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ЕВРОЛЕ Аве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780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526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мик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VARA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R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4029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433/1000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8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8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2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1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0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3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9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9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1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9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4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15,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2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З 255 ТВ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86361 полуприцеп цистерн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701Р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ПЦ 6.7 цистерна для ГС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80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ытченко Васил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0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Трей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 Шевро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6762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885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атенко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531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ндэ Соляри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0302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3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ц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я депутатов – глава Матвеево-Кур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,51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,51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58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58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IX35 2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H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969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KAPTU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крушенко Оле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Соляри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115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553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р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264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Лада 210540 </w:t>
            </w:r>
            <w:r>
              <w:rPr>
                <w:sz w:val="22"/>
                <w:szCs w:val="22"/>
                <w:lang w:val="en-US"/>
              </w:rPr>
              <w:t>Lada 210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035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ряшев Михаил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Со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571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З Шан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150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ыб И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654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зиров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 Слав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Акце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Д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nsi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зи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ндэ Акце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Ни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a Optima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1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7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0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4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ия</cp:lastModifiedBy>
  <cp:lastPrinted>2020-04-28T10:35:00Z</cp:lastPrinted>
  <dcterms:modified xsi:type="dcterms:W3CDTF">2021-05-19T11:52:00Z</dcterms:modified>
  <cp:revision>59</cp:revision>
  <dc:subject/>
  <dc:title/>
</cp:coreProperties>
</file>