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2"/>
        <w:gridCol w:w="1800"/>
        <w:gridCol w:w="2880"/>
        <w:gridCol w:w="1620"/>
        <w:gridCol w:w="1513"/>
        <w:gridCol w:w="1907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руб.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лощадь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трана расположе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дкий Василий Гаврил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 пенсион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34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8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469Б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90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ор Т-40 АМ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ный прицеп1-ПТС -1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цеп легковой категории Е КМЗ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МЗ8119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1"/>
                <w:szCs w:val="21"/>
                <w:highlight w:val="cyan"/>
              </w:rPr>
            </w:pPr>
            <w:r>
              <w:rPr>
                <w:bCs/>
                <w:color w:val="FF0000"/>
                <w:sz w:val="21"/>
                <w:szCs w:val="21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ный прицеп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ПТС-4-785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9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Cs/>
                <w:color w:val="000000"/>
                <w:sz w:val="21"/>
                <w:szCs w:val="21"/>
              </w:rPr>
              <w:t>(бессрочное безвозмездное пользование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енко Сергей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мастер электросетей Ремонтненский РЭС Денисовский УЭ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 949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Сандеро</w:t>
            </w:r>
          </w:p>
          <w:p>
            <w:pPr>
              <w:pStyle w:val="Default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  <w:r>
              <w:rPr>
                <w:color w:val="000000"/>
                <w:sz w:val="21"/>
                <w:szCs w:val="21"/>
              </w:rPr>
              <w:t xml:space="preserve"> (</w:t>
            </w:r>
            <w:r>
              <w:rPr>
                <w:iCs/>
                <w:color w:val="000000"/>
                <w:sz w:val="21"/>
                <w:szCs w:val="21"/>
              </w:rPr>
              <w:t xml:space="preserve">бессрочное безвозмездное пользование 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784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оусов Владимир Григор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директор МБОУ Богородской О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86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у нексия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33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рожбитов Григори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 Собрания депутатов Ремонтненского района, пенсионер 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77,4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-Фокус седан форд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 для ведения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собственность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 для ведения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собственность 2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38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для ведения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общая долевая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стратенко Сергей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ИП Глава КФ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52 828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ада Веста, 20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размещение складского помещения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 8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ловая №2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 8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К70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«животноводство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аренда по 2022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«животноводство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аренда по 2022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«животноводство»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аренда по 2022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«животноводство»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аренда по 2022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«животноводство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аренда по 2022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«животноводство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аренда по 2022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«животноводство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аренда по 2022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«животноводство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аренда по 2022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«животноводство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аренда по 2022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7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«животноводство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аренда по 2022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енко Васили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председатель колхоза «Кормовое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089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 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452Д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ЮМЗ 6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«выпас сельскохозяйственных животных»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аренда до 2023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«выпас сельскохозяйственных животных»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аренда до 2023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«выпас сельскохозяйственных животных»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аренда до 2023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97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авцов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 Пет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рабочий по комплексному обслуживанию и ремонту зданий в МБОУ Краснопартизанской С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68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ПОЛ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  <w:lang w:val="en-US"/>
              </w:rPr>
            </w:pPr>
            <w:r>
              <w:rPr>
                <w:color w:val="FF0000"/>
                <w:sz w:val="22"/>
                <w:szCs w:val="22"/>
                <w:highlight w:val="cyan"/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-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собственность 1/2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55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5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аренко Борис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 Собрания депутатов Ремонтненского района, учитель физической культуры и ОБЖ МБОУ </w:t>
            </w:r>
            <w:r>
              <w:rPr>
                <w:b/>
                <w:color w:val="000000"/>
                <w:sz w:val="21"/>
                <w:szCs w:val="21"/>
              </w:rPr>
              <w:t>Краснопартизанской С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64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ДА Веста </w:t>
            </w:r>
            <w:r>
              <w:rPr>
                <w:color w:val="000000"/>
                <w:sz w:val="22"/>
                <w:szCs w:val="22"/>
                <w:lang w:val="en-US"/>
              </w:rPr>
              <w:t>Gel</w:t>
            </w:r>
            <w:r>
              <w:rPr>
                <w:color w:val="000000"/>
                <w:sz w:val="22"/>
                <w:szCs w:val="22"/>
              </w:rPr>
              <w:t xml:space="preserve"> 1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(общая  долевая 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709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общая  долевая 1/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(общая  долевая 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(общая  долевая 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тьев Анатолий Иван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Собрания депутатов Ремонтненского района,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ПК племзавод «Подгорное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90660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ПОЛ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-для сельскохозяйственного  производств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1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5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ный прицеп (ГПТС-4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26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-для сельскохозяйственного  производств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8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бессрочное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(бессрочное безвозмездное пользование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алев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Заместитель директора по охране заповедной территории ФГБУ «Государственный природный биосферный заповедник «Ростовски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942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поселений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3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3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3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-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ли поселений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лудько Алексей Анато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Собрания депутатов-глава Ремонтненского района, главный врач МБУЗ Рем  Ремонтненского района «ЦРБ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4 124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населенных пунктов -</w:t>
            </w:r>
            <w:r>
              <w:rPr>
                <w:bCs/>
                <w:color w:val="000000"/>
                <w:sz w:val="21"/>
                <w:szCs w:val="21"/>
              </w:rPr>
              <w:t>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общая долевая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3 Нив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99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КАМР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9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 имущество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хозяйственные постройки)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нин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ргей Иван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начальник Ремонтненского района электрических сетей Производственного отделения «Восточные электрические сети» филиала ПАО «Россети Юг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3 046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объекты связи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ундай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ucson</w:t>
            </w:r>
            <w:r>
              <w:rPr>
                <w:bCs/>
                <w:color w:val="000000"/>
                <w:sz w:val="22"/>
                <w:szCs w:val="22"/>
              </w:rPr>
              <w:t xml:space="preserve"> 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7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656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)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7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минский Григори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 Собрания депутатов Ремонтненского района, учитель МБОУ Приволенская СШ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144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Лада Гранта 21911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i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 Альмер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 населенных пунктов, индивидуальное жилищное строительство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собственность 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собственность 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й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собственность 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орговый павильон типа «вагон»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ручко Андрей Анато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бригадир растениеводческой бригады ОАО «Спектр-Агр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58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собственность)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</w:t>
            </w:r>
            <w:r>
              <w:rPr>
                <w:color w:val="000000"/>
                <w:sz w:val="21"/>
                <w:szCs w:val="21"/>
              </w:rPr>
              <w:t xml:space="preserve">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Cs/>
                <w:color w:val="000000"/>
                <w:sz w:val="21"/>
                <w:szCs w:val="21"/>
              </w:rPr>
              <w:t>общая долевая 1/3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59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0 колесны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для</w:t>
            </w:r>
            <w:r>
              <w:rPr>
                <w:color w:val="000000"/>
                <w:sz w:val="21"/>
                <w:szCs w:val="21"/>
              </w:rPr>
              <w:t xml:space="preserve">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8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для</w:t>
            </w:r>
            <w:r>
              <w:rPr>
                <w:color w:val="000000"/>
                <w:sz w:val="21"/>
                <w:szCs w:val="21"/>
              </w:rPr>
              <w:t xml:space="preserve">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007,0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87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i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i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4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i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i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жов Андрей Викто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зубной врач МБУЗ Ремонтненского района «ЦРБ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67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iCs/>
                <w:color w:val="000000"/>
                <w:sz w:val="21"/>
                <w:szCs w:val="21"/>
              </w:rPr>
              <w:t>собственность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HO KAPTUR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987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кин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льга Никола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 Собрания депутатов Ремонтненского района, Главный агроном колхоза племзавод «Первомайский»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91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 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212140 4х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АЗ </w:t>
            </w:r>
            <w:r>
              <w:rPr>
                <w:color w:val="000000"/>
                <w:sz w:val="22"/>
                <w:szCs w:val="22"/>
                <w:lang w:val="en-US"/>
              </w:rPr>
              <w:t>CHEVROLET NIVA</w:t>
            </w:r>
            <w:r>
              <w:rPr>
                <w:color w:val="000000"/>
                <w:sz w:val="22"/>
                <w:szCs w:val="22"/>
              </w:rPr>
              <w:t xml:space="preserve"> 212300-5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ал 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36 </w:t>
            </w:r>
            <w:r>
              <w:rPr>
                <w:color w:val="000000"/>
                <w:sz w:val="22"/>
                <w:szCs w:val="22"/>
              </w:rPr>
              <w:t>мотоцикл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прицеп на легковой автомобиль оник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зурченко Никола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доцент кафедры управления образование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Государственного бюджетного учреждения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273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Д Фокус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815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ли сельскохозяйственного назначения -для сельскохозяйственного производства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с 1/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анасенко Сергей Пет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 Собрания депутатов Ремонтненского района, председатель колхоза племзавода «Киевский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 478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РОЕН С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ДА 21214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-НИВ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2300-5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 NIVA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00-5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  <w:lang w:val="en-US"/>
              </w:rPr>
            </w:pPr>
            <w:r>
              <w:rPr>
                <w:color w:val="FF0000"/>
                <w:sz w:val="22"/>
                <w:szCs w:val="22"/>
                <w:highlight w:val="cyan"/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0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фургон цельно металлический ГАЗ 27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9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-16М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  <w:r>
              <w:rPr>
                <w:bCs/>
                <w:color w:val="000000"/>
                <w:sz w:val="21"/>
                <w:szCs w:val="21"/>
                <w:highlight w:val="cy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 Т-25 АЗ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З-80Л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тракторны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ПТС-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тракторны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ПТС-2Н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 цепной универсальный ЭЦУ-15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9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09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(бессрочное безвозмездное 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ыскин Анатолий Серге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директор МБОУ Валуевской С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547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/</w:t>
            </w:r>
            <w:r>
              <w:rPr>
                <w:color w:val="000000"/>
                <w:sz w:val="22"/>
                <w:szCs w:val="22"/>
                <w:lang w:val="en-US"/>
              </w:rPr>
              <w:t>Fot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kus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14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75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10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санов Аслудин Туша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 Собрания депутатов Ремонтненского района, пенсионер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13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целевое назначение земли поселений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64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целевое назначение земли поселений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360"/>
        <w:ind w:left="-764" w:right="-545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</w:rPr>
        <w:t xml:space="preserve">              </w:t>
      </w:r>
    </w:p>
    <w:sectPr>
      <w:type w:val="nextPage"/>
      <w:pgSz w:orient="landscape" w:w="16838" w:h="11906"/>
      <w:pgMar w:left="567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5:00Z</dcterms:created>
  <dc:creator>адм Рем района</dc:creator>
  <dc:description/>
  <cp:keywords/>
  <dc:language>en-US</dc:language>
  <cp:lastModifiedBy>User</cp:lastModifiedBy>
  <cp:lastPrinted>2018-05-10T15:04:00Z</cp:lastPrinted>
  <dcterms:modified xsi:type="dcterms:W3CDTF">2021-05-12T13:53:00Z</dcterms:modified>
  <cp:revision>137</cp:revision>
  <dc:subject/>
  <dc:title>                      </dc:title>
</cp:coreProperties>
</file>