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 xml:space="preserve">о доходах, расходах, об имуществе и обязательствах имущественного характера депутатов представительных органов, главы Администрации Шолоховского района и глав администраций сельских поселений, входящих в состав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>образования «Шолоховский район», их супруги (супруга) и несовершеннолетних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30"/>
        <w:gridCol w:w="1630"/>
        <w:gridCol w:w="170"/>
        <w:gridCol w:w="1440"/>
        <w:gridCol w:w="1080"/>
        <w:gridCol w:w="1630"/>
        <w:gridCol w:w="1440"/>
        <w:gridCol w:w="1620"/>
        <w:gridCol w:w="1260"/>
        <w:gridCol w:w="1538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20 год (руб.)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дминистрация Шолох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ов О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933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хс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/100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4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/100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ковское сельское посел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73,1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т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29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П.Е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60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 ПП – 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,1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енко А.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09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Гал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рин М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202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11,9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еше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Л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57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95,2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олева Т.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752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В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49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55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4 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убр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11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легковому автомобилю КР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ень + 0501100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4,0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М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22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жило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10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8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00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Хендай Ак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03,9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аре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ий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976,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-5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-1500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-плющи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46,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Г.Ф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19,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50,5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Т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797,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934,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Вито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-150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25,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2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3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н В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493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4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0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ников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60,5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Рено Лог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5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ндае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39,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76,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67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 3,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рев П.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640,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66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09,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УАЗ 31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13,1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3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или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ев Д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0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Хендай Гр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24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ова О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03,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ина И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03,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43,7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5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л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видов И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08,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Н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ри Ти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-С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457Е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1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0,2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ина Е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88,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42,4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91,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903-00000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н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ва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8,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4,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497 балло-гект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Л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82,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63,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М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63,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82,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08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6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0:00Z</dcterms:created>
  <dc:creator>Андрей</dc:creator>
  <dc:description/>
  <cp:keywords/>
  <dc:language>en-US</dc:language>
  <cp:lastModifiedBy>Пользователь Windows</cp:lastModifiedBy>
  <cp:lastPrinted>2016-05-12T10:02:00Z</cp:lastPrinted>
  <dcterms:modified xsi:type="dcterms:W3CDTF">2021-05-13T11:08:00Z</dcterms:modified>
  <cp:revision>43</cp:revision>
  <dc:subject/>
  <dc:title>Сведения</dc:title>
</cp:coreProperties>
</file>