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Шолох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741"/>
        <w:gridCol w:w="1454"/>
        <w:gridCol w:w="1145"/>
        <w:gridCol w:w="1410"/>
        <w:gridCol w:w="1422"/>
        <w:gridCol w:w="1444"/>
        <w:gridCol w:w="979"/>
        <w:gridCol w:w="1409"/>
        <w:gridCol w:w="1565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доход за 2020 год (руб.)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Елена Викторо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497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77,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йота Кар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ксваген Т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льксваген Т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магазин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Александр Анатольевич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253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¼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Турнео Конне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61-0000012-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цеп к легковому автомобилю КМЗ-82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-томобиль ВАЗ ЛАДА ВЕС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17,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2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3/8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8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28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3/8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3/8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тская Мария Ивано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8738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1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34577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2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яднева Татьяна Александро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103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½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ьнов 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933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 ХС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57/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94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Виктор Петрович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528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2/76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000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мещение ½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льга Алексее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461,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2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45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эд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8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елупов Сергей Владимирович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699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ДЭУ Нек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658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еев Валерий Алексеевич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244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Ни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ендай </w:t>
            </w:r>
            <w:r>
              <w:rPr>
                <w:rFonts w:cs="Times New Roman" w:ascii="Times New Roman" w:hAnsi="Times New Roman"/>
                <w:lang w:val="en-US"/>
              </w:rPr>
              <w:t>i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480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Елена Ивано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28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5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08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3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494 баллогек:13,51 гектар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3489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елаз 812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12/17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579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ро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Александро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017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532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Мицубиси Эклип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Зинаида Александро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365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2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ок 1/8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59,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Гра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89,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ачева Татьяна Николаевн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203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1/6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Шевроле Спар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6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836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1/6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1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6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1/2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1/6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6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ьников Иван Иван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812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7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Юрий Иванович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01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Ланс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1/5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6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1/5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1/5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1/5 до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имущественных и земельных отношений Администрации Шолох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85"/>
        <w:gridCol w:w="2229"/>
        <w:gridCol w:w="1002"/>
        <w:gridCol w:w="1448"/>
        <w:gridCol w:w="1461"/>
        <w:gridCol w:w="1483"/>
        <w:gridCol w:w="1002"/>
        <w:gridCol w:w="1448"/>
        <w:gridCol w:w="1609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0 год (руб.)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елова Елена Сергеев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95791,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73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ИЦУБИСИ Карис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9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ИЦУБИСИ Карис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 сельскохозяйственного назначения общая долевая собственность 2/1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7438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 сельскохозяйственного назначения общая долевая собственность 2/1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74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 сельскохозяйственного назначения общая долевая собственность 2/1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321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тдел образования Администрации Шолох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4"/>
        <w:gridCol w:w="2120"/>
        <w:gridCol w:w="1275"/>
        <w:gridCol w:w="966"/>
        <w:gridCol w:w="1723"/>
        <w:gridCol w:w="1555"/>
        <w:gridCol w:w="990"/>
        <w:gridCol w:w="1275"/>
        <w:gridCol w:w="1841"/>
      </w:tblGrid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годовой доход за 2020 г. (руб.)</w:t>
            </w:r>
          </w:p>
        </w:tc>
        <w:tc>
          <w:tcPr>
            <w:tcW w:w="6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-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Вид объектов недвижим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Площадь (кв.м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Страна расположен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Транспортные средств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Вид объектов недвижимост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br/>
              <w:t>Площадь (кв.м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br/>
              <w:t>Страна расположения</w:t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Гонча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Натал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Алексеевна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12831,98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, сельхоз назначения, общая/долева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2065792,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Fusion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часто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59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, общая, долевая1/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6,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Шелеме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т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ригорьевна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6948,75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с/х (1/18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,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26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4,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8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7062,84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26,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АЗ 212300-5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4,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втоприце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ГД-50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8,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Мельникова Людми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ригорьевна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12856,03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0,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4,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и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9,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16898,22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0,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9,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СУБАРУ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201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 с/х 6/239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223600,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708" w:hanging="708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Грузовой автомобиль НИССАН </w:t>
            </w:r>
            <w:r>
              <w:rPr>
                <w:rFonts w:cs="Times New Roman" w:ascii="Times New Roman" w:hAnsi="Times New Roman"/>
                <w:szCs w:val="32"/>
                <w:lang w:val="en-US"/>
              </w:rPr>
              <w:t>las.198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455,80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бразовательные учреждения Шолох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963"/>
        <w:gridCol w:w="23"/>
        <w:gridCol w:w="1675"/>
        <w:gridCol w:w="23"/>
        <w:gridCol w:w="1771"/>
        <w:gridCol w:w="23"/>
        <w:gridCol w:w="1128"/>
        <w:gridCol w:w="23"/>
        <w:gridCol w:w="1309"/>
        <w:gridCol w:w="23"/>
        <w:gridCol w:w="1323"/>
        <w:gridCol w:w="23"/>
        <w:gridCol w:w="1469"/>
        <w:gridCol w:w="23"/>
        <w:gridCol w:w="1018"/>
        <w:gridCol w:w="23"/>
        <w:gridCol w:w="1309"/>
        <w:gridCol w:w="23"/>
        <w:gridCol w:w="1358"/>
        <w:gridCol w:w="22"/>
      </w:tblGrid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0 г. (руб.)</w:t>
            </w:r>
          </w:p>
        </w:tc>
        <w:tc>
          <w:tcPr>
            <w:tcW w:w="56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 объектов недвижимости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ощадь (кв.м)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ана расположен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ранспортные средства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д объектов недвижимости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ощадь (кв.м)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ана расположен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ич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4848.28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Лифан Х50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АЗ 2105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потечный кредит)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59,42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8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69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52,65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гу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28,72 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13г.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19,73</w:t>
            </w:r>
          </w:p>
        </w:tc>
        <w:tc>
          <w:tcPr>
            <w:tcW w:w="17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 патриот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ортовой САЗ 82994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59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78,67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66,25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Той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Ка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1С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(1/11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0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-томобиль Ка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5С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(1/2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7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-томобиль Ка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1-15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 для хранения и ремонта сельхозтехники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6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 для хранения и ремонта сельхозтехники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остройк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очиститель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на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377,62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ундай Гретта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81,69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тсубиси аутлендер 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21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использ.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8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944,46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0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6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общая долевая 3/5211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0000,7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З СЕНС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ON R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8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93,57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2/3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2/3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98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69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763,58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Ссанг Йонг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3</w:t>
            </w:r>
          </w:p>
        </w:tc>
        <w:tc>
          <w:tcPr>
            <w:tcW w:w="133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919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 210740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ссан альмера классик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77,43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00,00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213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 Гранта 219060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  Ланос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78,34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3611,79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5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580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34,52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23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 Круз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90,04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163,00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3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99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3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8666,00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ндай Туксон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345,89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6/2392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3600,4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Веста, 2018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28,66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6/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-2107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6/20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51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6/20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6/20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9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л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145,54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9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51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2070,45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ендай солярис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9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2020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Накопления за предыдущие годы)</w:t>
            </w:r>
          </w:p>
        </w:tc>
      </w:tr>
      <w:tr>
        <w:trPr>
          <w:trHeight w:val="913" w:hRule="atLeast"/>
        </w:trPr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493,62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,0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 общая долевая (16/2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3006,19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40,68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8,0 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46,87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д МОНДЭО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3600,4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ва Шевроле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/2392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3600,4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8 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м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на 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339,02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8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153,16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61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т 32007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8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39,26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 – Гранта 219060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,0 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/х) общая долевая (6/4638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80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976,58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/х) общая долевая (</w:t>
            </w:r>
            <w:r>
              <w:rPr>
                <w:rFonts w:cs="Times New Roman" w:ascii="Times New Roman" w:hAnsi="Times New Roman"/>
                <w:szCs w:val="24"/>
              </w:rPr>
              <w:t>24/3672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80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– 21043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П5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М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2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88,94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9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14,04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9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0714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9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219,58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0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зовна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05,67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З 21053»  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1440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198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огородный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4,77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104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иусадебный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64,45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94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1,00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214», 2003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94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67,26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4" w:hRule="atLeast"/>
        </w:trPr>
        <w:tc>
          <w:tcPr>
            <w:tcW w:w="1985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87,05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но Флюен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8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8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35,45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иусадебный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1/216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4873,5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782,0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иусадебны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2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15», 200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009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16,3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21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1610,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7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28,1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 паджер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д трансит ФТ260ТД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 общая долевая (1/2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1610,8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 общая долевая (24/4848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6293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 общая долевая (2/1855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 общая долевая (24/4848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6293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 общая долевая (2/1855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4" w:hRule="atLeast"/>
        </w:trPr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ь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36,32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 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31,73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1996,5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213», 1998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73,87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3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1996,5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а Веста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МТЗ -80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«2ПТС-4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щ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6272,03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,1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ен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 с 2018-2058г.)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7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9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оход, полученный от продажи легкового а/м РЕНО </w:t>
            </w:r>
            <w:r>
              <w:rPr>
                <w:lang w:val="en-US"/>
              </w:rPr>
              <w:t>Kaptur</w:t>
            </w:r>
            <w:r>
              <w:rPr/>
              <w:t>, 2017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,1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,1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169,06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(долевая 12/607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6502,9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/а «Прогресс- 713523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1/6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ва –Шевролет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(долевая 2/371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З 2121»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(долевая 2/371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5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(долевая 1/13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68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8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13,20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6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69,2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    1/2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,8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2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    1/2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2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Шевроле -Лачети 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04,8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4,8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 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/х) 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рина Анатольевна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14,0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00,4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06,8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ЛАДА ВЕСТА, 2018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4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991,7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3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8,0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3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ЛАДА ВЕСТА, 2016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, 1991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,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3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88,5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64,4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50, 2006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/д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13, 1997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КУ «Служба ГО и ЧС»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4"/>
        <w:gridCol w:w="1608"/>
        <w:gridCol w:w="1082"/>
        <w:gridCol w:w="1568"/>
        <w:gridCol w:w="1583"/>
        <w:gridCol w:w="1608"/>
        <w:gridCol w:w="1082"/>
        <w:gridCol w:w="1568"/>
        <w:gridCol w:w="174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0 год (руб.)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адиков В.В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58466,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5196,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УСЗН Администрация Шолох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992"/>
        <w:gridCol w:w="1276"/>
        <w:gridCol w:w="1842"/>
        <w:gridCol w:w="1477"/>
        <w:gridCol w:w="1020"/>
        <w:gridCol w:w="1472"/>
        <w:gridCol w:w="226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0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Благородов С.П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8949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Фольксваген Джет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ВАЗ 212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26 59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5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5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Кривошлыкова Л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5705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ведующего отделом культуры администрации Шолоховского района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2020 года  по 31 декабря 2020 год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27"/>
        <w:gridCol w:w="1876"/>
        <w:gridCol w:w="994"/>
        <w:gridCol w:w="1430"/>
        <w:gridCol w:w="1446"/>
        <w:gridCol w:w="1468"/>
        <w:gridCol w:w="993"/>
        <w:gridCol w:w="1148"/>
        <w:gridCol w:w="1615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0 год (руб.)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Минаева Анна Витальевн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99321.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для размещения домов индивидуальной застройки (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7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ада гранта 219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>
          <w:trHeight w:val="1787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-сток для размещения домов индивидуальной застройки (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7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(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ного бухгалтера отдела культуры администрации Шолоховского района 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на период с 1 января 2020 года по 31 декабря 2020 год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56"/>
        <w:gridCol w:w="1537"/>
        <w:gridCol w:w="1035"/>
        <w:gridCol w:w="1498"/>
        <w:gridCol w:w="1513"/>
        <w:gridCol w:w="1536"/>
        <w:gridCol w:w="1035"/>
        <w:gridCol w:w="1569"/>
        <w:gridCol w:w="1667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доход за 2020 год (руб.)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льникова Ольга Викторовн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96,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Вис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Казанка М моторн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2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МБУК «Донское сияние» 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на период с 1 января 2020 года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75"/>
        <w:gridCol w:w="1552"/>
        <w:gridCol w:w="1046"/>
        <w:gridCol w:w="1513"/>
        <w:gridCol w:w="1527"/>
        <w:gridCol w:w="1552"/>
        <w:gridCol w:w="1046"/>
        <w:gridCol w:w="1584"/>
        <w:gridCol w:w="168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0 год (руб.)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Иващенко Александр Сергеевич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8421,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Легковой автомобиль Kia Ceed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J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4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МБУ «Расчетный центр учреждений культуры» 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на период с 1 января 2020 года по 31 декабря 2020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92"/>
        <w:gridCol w:w="2095"/>
        <w:gridCol w:w="1117"/>
        <w:gridCol w:w="1119"/>
        <w:gridCol w:w="1742"/>
        <w:gridCol w:w="1050"/>
        <w:gridCol w:w="979"/>
        <w:gridCol w:w="1120"/>
        <w:gridCol w:w="2031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0 год (руб.)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огвиненко Наталия Владимировн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37913,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  1/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Ravon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R</w:t>
            </w: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 1/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84169,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 1/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Легковой автомобиль Chevrolet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NI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 1/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ВАЗ Нива 21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12/6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26650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цеп к л/а Прогресс 7135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2/3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590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2/3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590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1/1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0298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    1/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 1/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 1/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 1/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директора МБУ ДО «Вешенская ДШИ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2020 года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28"/>
        <w:gridCol w:w="1948"/>
        <w:gridCol w:w="1057"/>
        <w:gridCol w:w="1186"/>
        <w:gridCol w:w="1536"/>
        <w:gridCol w:w="1678"/>
        <w:gridCol w:w="976"/>
        <w:gridCol w:w="1257"/>
        <w:gridCol w:w="2031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0 год (руб.)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-вершена сделка (вид приобретенного имущества, источники)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еличенко Александр Яковлевич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91680,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4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Легковой автомобиль NISSAN TIIDA LATI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адово-огород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43126,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 1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директора  муниципального бюджетного учреждения культуры «Вешенская меж поселенческая библиотека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на период с 1 января  2020 года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21"/>
        <w:gridCol w:w="2232"/>
        <w:gridCol w:w="1116"/>
        <w:gridCol w:w="1259"/>
        <w:gridCol w:w="1676"/>
        <w:gridCol w:w="1538"/>
        <w:gridCol w:w="1116"/>
        <w:gridCol w:w="1675"/>
        <w:gridCol w:w="1475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0 год (руб.)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-вершена сделка (вид приобретенного имущества, источники)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аирханова Людмила Савелье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56786,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69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32"/>
                <w:lang w:val="en-US" w:bidi="en-US"/>
              </w:rPr>
              <w:t>Lada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.</w:t>
            </w:r>
            <w:r>
              <w:rPr>
                <w:rFonts w:cs="Times New Roman" w:ascii="Times New Roman" w:hAnsi="Times New Roman"/>
                <w:szCs w:val="32"/>
                <w:lang w:val="en-US" w:bidi="en-US"/>
              </w:rPr>
              <w:t>LARGUS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ВАЗ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 xml:space="preserve">-( </w:t>
            </w:r>
            <w:r>
              <w:rPr>
                <w:rFonts w:cs="Times New Roman" w:ascii="Times New Roman" w:hAnsi="Times New Roman"/>
                <w:szCs w:val="32"/>
                <w:lang w:val="en-US" w:bidi="en-US"/>
              </w:rPr>
              <w:t>KSO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15-41-00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 огород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адовый 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Жилой дом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Хозпострой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7229,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Земельный участо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Легковой автомобиль MAZDA</w:t>
            </w:r>
            <w:r>
              <w:rPr>
                <w:rFonts w:cs="Times New Roman" w:ascii="Times New Roman" w:hAnsi="Times New Roman"/>
                <w:szCs w:val="32"/>
              </w:rPr>
              <w:t xml:space="preserve">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6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Легковой автомобиль LDV</w:t>
            </w:r>
            <w:r>
              <w:rPr>
                <w:rFonts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  <w:lang w:bidi="en-US"/>
              </w:rPr>
              <w:t>MAXU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99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движимое имущество – хозпострой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Недвижимое имущество - магаз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директора  муниципального бюджетного учреждения культуры  «Центр народной культуры и патриотического воспитания Шолоховского район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и членов его семьи на период с 1 января 2020 года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  <w:lang w:bidi="en-US"/>
        </w:rPr>
      </w:pPr>
      <w:r>
        <w:rPr>
          <w:rFonts w:cs="Times New Roman" w:ascii="Times New Roman" w:hAnsi="Times New Roman"/>
          <w:szCs w:val="32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59"/>
        <w:gridCol w:w="1675"/>
        <w:gridCol w:w="1120"/>
        <w:gridCol w:w="1395"/>
        <w:gridCol w:w="1535"/>
        <w:gridCol w:w="1539"/>
        <w:gridCol w:w="1116"/>
        <w:gridCol w:w="1398"/>
        <w:gridCol w:w="1469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0 год (руб.)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)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Антипов Владимир Владимирови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86261,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szCs w:val="32"/>
                <w:lang w:bidi="en-US"/>
              </w:rPr>
              <w:t>Легковой автомобиль Ssangyong Acty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8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0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УП «Отрог»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4"/>
        <w:gridCol w:w="1608"/>
        <w:gridCol w:w="1082"/>
        <w:gridCol w:w="1568"/>
        <w:gridCol w:w="1583"/>
        <w:gridCol w:w="1608"/>
        <w:gridCol w:w="1082"/>
        <w:gridCol w:w="1568"/>
        <w:gridCol w:w="174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0 год (руб.)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Цилютин Максим Дмитри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0919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Вортекс Тинго Т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1/3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2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3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совершеннолет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1/7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6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 1/7 до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9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УП «Вешенский рын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3"/>
        <w:gridCol w:w="1599"/>
        <w:gridCol w:w="1076"/>
        <w:gridCol w:w="1558"/>
        <w:gridCol w:w="1574"/>
        <w:gridCol w:w="1599"/>
        <w:gridCol w:w="1076"/>
        <w:gridCol w:w="1558"/>
        <w:gridCol w:w="173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0 год (руб.)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Мачулин Владимир Дмитриевич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74542,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7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Фольксваген Кадд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 6/708 до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09806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Лада 2107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цеп КМЗ 81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7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  <w:br/>
        <w:t>о доходах, расходах, об имуществе и обязательствах имущественного характера</w:t>
        <w:br/>
        <w:t>Финансового управления Администрации Шолоховского района</w:t>
        <w:br/>
        <w:t>за период с 1 января по 31 декабря 2020 год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  <w:highlight w:val="yellow"/>
        </w:rPr>
      </w:pPr>
      <w:r>
        <w:rPr>
          <w:rFonts w:cs="Times New Roman" w:ascii="Times New Roman" w:hAnsi="Times New Roman"/>
          <w:szCs w:val="32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59"/>
        <w:gridCol w:w="1458"/>
        <w:gridCol w:w="988"/>
        <w:gridCol w:w="1422"/>
        <w:gridCol w:w="1435"/>
        <w:gridCol w:w="1459"/>
        <w:gridCol w:w="987"/>
        <w:gridCol w:w="1422"/>
        <w:gridCol w:w="1581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20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-вершена сделка (вид приобретенного имущества, источники</w:t>
            </w:r>
          </w:p>
        </w:tc>
      </w:tr>
      <w:tr>
        <w:trPr>
          <w:trHeight w:val="128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икосова О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4106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447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2140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атин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99,8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43,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ЕРСЕДЕС БЕНЦ БЕНЦ С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БУЗ «Центральная районная больница» Шолох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73"/>
        <w:gridCol w:w="1059"/>
        <w:gridCol w:w="1532"/>
        <w:gridCol w:w="1548"/>
        <w:gridCol w:w="1572"/>
        <w:gridCol w:w="1059"/>
        <w:gridCol w:w="1532"/>
        <w:gridCol w:w="170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0 год (руб.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Енгалычева И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17453,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на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1377,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Форд Монде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варти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2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32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МБУ «ЦСО Шолох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00"/>
        <w:gridCol w:w="1074"/>
        <w:gridCol w:w="1556"/>
        <w:gridCol w:w="1571"/>
        <w:gridCol w:w="1596"/>
        <w:gridCol w:w="1074"/>
        <w:gridCol w:w="1556"/>
        <w:gridCol w:w="173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Декларированный доход за 2020 год (руб.)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анс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трана расположения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Щиповс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идия Георг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53690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7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егковой автомобиль Судзуки Балено Комб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4203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Рецензия1"/>
    <w:next w:val="Style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2:00Z</dcterms:created>
  <dc:creator>Андрей</dc:creator>
  <dc:description/>
  <cp:keywords/>
  <dc:language>en-US</dc:language>
  <cp:lastModifiedBy>Пользователь Windows</cp:lastModifiedBy>
  <cp:lastPrinted>2019-05-13T15:55:00Z</cp:lastPrinted>
  <dcterms:modified xsi:type="dcterms:W3CDTF">2021-05-12T11:35:00Z</dcterms:modified>
  <cp:revision>130</cp:revision>
  <dc:subject/>
  <dc:title/>
</cp:coreProperties>
</file>