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2"/>
          <w:szCs w:val="22"/>
        </w:rPr>
        <w:t xml:space="preserve">Сведения о доходах, расходах, об имуществе и обязательствах имущественного характера руководителей муниципальных учреждений города Рязани </w:t>
      </w:r>
    </w:p>
    <w:p>
      <w:pPr>
        <w:pStyle w:val="Normal"/>
        <w:jc w:val="center"/>
        <w:rPr/>
      </w:pPr>
      <w:r>
        <w:rPr>
          <w:sz w:val="22"/>
          <w:szCs w:val="22"/>
        </w:rPr>
        <w:t>и членов их семей за период с 1 января 2020 г. по 31 декабря 2020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96" w:type="dxa"/>
        <w:jc w:val="left"/>
        <w:tblInd w:w="-12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35"/>
        <w:gridCol w:w="1560"/>
        <w:gridCol w:w="1360"/>
        <w:gridCol w:w="1122"/>
        <w:gridCol w:w="1120"/>
        <w:gridCol w:w="1121"/>
        <w:gridCol w:w="1120"/>
        <w:gridCol w:w="1122"/>
        <w:gridCol w:w="1068"/>
        <w:gridCol w:w="1022"/>
        <w:gridCol w:w="1190"/>
        <w:gridCol w:w="120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 средства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*1 (руб.)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*2 (вид прио-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ов О.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Дирекция заказчика объектов социальной сфере»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51,5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Fiesta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410,4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очкин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по делам гражданской обороны и чрезвычайным ситуациям города Рязан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TOYOTA</w:t>
            </w:r>
            <w:r>
              <w:rPr>
                <w:sz w:val="22"/>
                <w:szCs w:val="22"/>
                <w:lang w:val="en-US"/>
              </w:rPr>
              <w:t xml:space="preserve"> CAMR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509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58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чев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Техобеспечение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305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М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Городская служба по контролю за безнадзорными животным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nault Log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грузовой Скания </w:t>
            </w:r>
            <w:r>
              <w:rPr>
                <w:sz w:val="22"/>
                <w:szCs w:val="22"/>
                <w:lang w:val="en-US"/>
              </w:rPr>
              <w:t>R1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179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ход от продажи квартиры, средства материнского капитал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 Юпитер 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8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ляк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пециализированная служба по вопросам похоронного дела «Ритуал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93,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s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216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sta</w:t>
            </w:r>
            <w:r>
              <w:rPr>
                <w:sz w:val="22"/>
                <w:szCs w:val="22"/>
              </w:rPr>
              <w:t xml:space="preserve"> (доход от продажи автомобиля, кредит, накопления за предыдущие годы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анг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города Рязани «Центр сопровожде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Kia </w:t>
            </w:r>
            <w:r>
              <w:rPr>
                <w:sz w:val="22"/>
                <w:szCs w:val="22"/>
                <w:lang w:val="en-US"/>
              </w:rPr>
              <w:t>SLS</w:t>
            </w:r>
            <w:r>
              <w:rPr>
                <w:sz w:val="22"/>
                <w:szCs w:val="22"/>
              </w:rPr>
              <w:t xml:space="preserve"> Sport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g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430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Ni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588,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по делам территории города Рязан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Ford Foc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384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055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 П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портивная школа «Вымпел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D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eed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УАЗ 298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905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yr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34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 «Спортивная школа олимпийского резерва «Единство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I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446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5 до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65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портивная школа олимпийского резерва «Юпитер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Pol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61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директор МАУ «Спортивный комплекс «Химик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Volkswagen Tig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507,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71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директор МБУ «Спортивная школа «Сокол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Volkswagen </w:t>
            </w:r>
            <w:r>
              <w:rPr>
                <w:sz w:val="22"/>
                <w:szCs w:val="22"/>
                <w:lang w:val="en-US"/>
              </w:rPr>
              <w:t>Touare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606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en-US"/>
              </w:rPr>
              <w:t>8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RAV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198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en-US"/>
              </w:rPr>
              <w:t>8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ов Д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портивная школа «Орион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en-US"/>
              </w:rPr>
              <w:t>239899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цо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портивная школа водных видов спорта «Волн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kswagen </w:t>
            </w:r>
            <w:r>
              <w:rPr>
                <w:sz w:val="22"/>
                <w:szCs w:val="22"/>
                <w:lang w:val="en-US"/>
              </w:rPr>
              <w:t>Touare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206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унова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портивная школа олимпийского резерва «Юность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LEXUS </w:t>
            </w:r>
            <w:r>
              <w:rPr>
                <w:sz w:val="22"/>
                <w:szCs w:val="22"/>
              </w:rPr>
              <w:t>НХ 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633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  <w:r>
              <w:rPr>
                <w:sz w:val="22"/>
                <w:szCs w:val="22"/>
                <w:lang w:val="en-US"/>
              </w:rPr>
              <w:t xml:space="preserve"> CAM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ncoln Navigat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959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портивная школа «Фаворит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174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144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Е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портивная школа тенниса «Юниор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829,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9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9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45,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портивная школа олимпийского резерва «Анте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Volkswagen </w:t>
            </w:r>
            <w:r>
              <w:rPr>
                <w:sz w:val="22"/>
                <w:szCs w:val="22"/>
                <w:lang w:val="en-US"/>
              </w:rPr>
              <w:t>Touare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142,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9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9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 Ю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«Спортивная школа «Золотые купол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Paje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298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Нежилое помещение (машино-место)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машино-место)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кладовк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X-Tra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517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И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музыкальная хоровая школа № 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890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школа искусств № 4 имени Е.Г. Попо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7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923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2/7 до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39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2/7 до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ьков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БУДО «Детская музыкальная школа № 1 имени </w:t>
            </w:r>
            <w:r>
              <w:rPr>
                <w:sz w:val="22"/>
                <w:szCs w:val="22"/>
                <w:lang w:bidi="zxx"/>
              </w:rPr>
              <w:t>Е.Д. Аглинцево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Тойота </w:t>
            </w:r>
            <w:r>
              <w:rPr>
                <w:sz w:val="22"/>
                <w:szCs w:val="22"/>
                <w:lang w:val="en-US"/>
              </w:rPr>
              <w:t>Lex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338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37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цева И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художественная школа № 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710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ин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емориальный музей-усадьба академика И.П. Павло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581,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школа искусств № 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829,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ов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Рязанский музей путешественник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cury Coug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385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цов В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школа искусств № 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gen Jet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243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49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ае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униципальный культурный центр города Рязан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0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А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СЕАЗ 11113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1273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оллер </w:t>
            </w:r>
            <w:r>
              <w:rPr>
                <w:sz w:val="22"/>
                <w:szCs w:val="22"/>
                <w:lang w:val="en-US"/>
              </w:rPr>
              <w:t>VEN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A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665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Cre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08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6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халев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Централизованная библиотечная система города Рязан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av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775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07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Культурно-досуговый центр «Октябрь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744,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шкин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Арт-центр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en-US"/>
              </w:rPr>
              <w:t>7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Volvo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40 Cross Countr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1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56,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школа искусств № 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Sou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z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215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438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музыкальная школа № 5 имени В.Ф. Бобылё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438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Sou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Автомобиль легк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vrolet Cruz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215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школа искусств № 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5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557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школа искусств № 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yundai</w:t>
            </w:r>
            <w:r>
              <w:rPr>
                <w:sz w:val="22"/>
                <w:szCs w:val="22"/>
                <w:lang w:val="en-US"/>
              </w:rPr>
              <w:t xml:space="preserve"> i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285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байло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школа искусств № 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149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м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музыкальная школа № 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620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З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Централизованная система детских библиотек города Рязан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825,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orent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443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В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узейно-выставочный центр «Фотодом» имени Е.Н. Каширин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266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женко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К «Дворец культуры «Приокски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487,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95,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рева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Рязанская городская станция юных натуралист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93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есенская И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Центр психолого-педагогической, медицинской и социальной помощ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738,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667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льцев К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Центр детского творчества «Октябрьски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959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арова И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У «Психолого-медико-педагогическая комисс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R</w:t>
            </w:r>
            <w:r>
              <w:rPr>
                <w:sz w:val="22"/>
                <w:szCs w:val="22"/>
                <w:lang w:val="en-US"/>
              </w:rPr>
              <w:t>enault</w:t>
            </w:r>
            <w:r>
              <w:rPr>
                <w:sz w:val="22"/>
                <w:szCs w:val="22"/>
              </w:rPr>
              <w:t xml:space="preserve"> Sande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25,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е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Станция детского (юношеского) технического творчества «Мечт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PR 1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382,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личные накопления, кредитные средства)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(средства, полученные в порядке дарения, кредитные средства)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редства, полученные в порядке дарения, кредитные средств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ин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Городская станция юных техник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Коммунальная 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7/285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87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Межшкольный учебный центр города Рязан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(Грант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820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41,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ев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Рязанский городской Центр развития творчества детей и юношества «Созвездие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в общем пользовании)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53/77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Ni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314,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ков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ДО «Рязанский городской Дворец детского творчест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6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022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gen Tig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906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стов Н.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о-юношеский Центр «Звез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061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05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Центр детского творчества «Южны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48/149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02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Центр детского творчества «Приокски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Mick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917,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YOTA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333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К «Дворец молодежи города Рязан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07,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о-юношеский Центр «Спорттур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31,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 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Haval H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69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2,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ий юношеский Центр «Надеж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Fies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164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Ford </w:t>
            </w:r>
            <w:r>
              <w:rPr>
                <w:sz w:val="22"/>
                <w:szCs w:val="22"/>
                <w:lang w:val="en-US"/>
              </w:rPr>
              <w:t>EcoSpor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84,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цо И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Центр детского творчества «Фени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804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сов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Центр психолого-педагогической реабилитации и коррекци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X-Tra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164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51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а Т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Центр мониторинга и сопровождения образова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135,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2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Cre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333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ак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Центр детского творчества «Стрекоз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793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SAMARA 21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740,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тин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о-юношеский Центр народных промыслов «Рязанский оберег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726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гашева Е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5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28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GREAT WAL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816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463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348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            RENA  ULT DUS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ИЖ 27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            RENA  ULT DUS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ЕЦ 811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71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1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ren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553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ковский В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6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Mersedes GL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989,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934,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1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2 доли 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Tiguan 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Logan/S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776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ход от продажи квартиры, ипотек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нто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7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квартиры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5/6 долей 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905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рин В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 «Гимназия № 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684,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нова Н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2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77,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к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19 (25) имени вице-адмирала В.М. Головнин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Жилой 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BMW 3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64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нко И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55 с углубленным изучением отдельных учебных предмет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CRUZ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802,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юн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Лицей № 5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795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чкова С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6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Tii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82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(гараж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 A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43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Многопрофильная школа № 17 имени маршала инженерных войск А.И. Прошляко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385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63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вых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1 имени В.П.Екимецко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179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анин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6 с углубленным изучением французского язы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(кладовка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378,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кладовк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Rapi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90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14 с углубленным изучением английского язы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301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2 до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Hyndai </w:t>
            </w:r>
            <w:r>
              <w:rPr>
                <w:sz w:val="22"/>
                <w:szCs w:val="22"/>
                <w:lang w:val="en-US"/>
              </w:rPr>
              <w:t>i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18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ва Е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977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Kia Sportag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741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ко Т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города Рязани «Школа № 69 «Центр развития образова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на общее имущество в многоквартирном дом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305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ц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города Рязани «Школа № 4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 gen Tig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576,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58» имени Героя Российской Федерации, гвардии капитана Орлова Сергея Николаевич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324,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кин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7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71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хина Н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2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Ford Kug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916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909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х О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5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R</w:t>
            </w:r>
            <w:r>
              <w:rPr>
                <w:sz w:val="22"/>
                <w:szCs w:val="22"/>
                <w:lang w:val="en-US"/>
              </w:rPr>
              <w:t>enault</w:t>
            </w:r>
            <w:r>
              <w:rPr>
                <w:sz w:val="22"/>
                <w:szCs w:val="22"/>
              </w:rPr>
              <w:t xml:space="preserve"> Sande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53,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31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52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с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4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pel </w:t>
            </w:r>
            <w:r>
              <w:rPr>
                <w:sz w:val="22"/>
                <w:szCs w:val="22"/>
                <w:lang w:val="en-US"/>
              </w:rPr>
              <w:t>Ast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402,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Kia Sportag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60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4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Hyundai Solar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71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15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ВАЗ  Lada </w:t>
            </w:r>
            <w:r>
              <w:rPr>
                <w:sz w:val="22"/>
                <w:szCs w:val="22"/>
                <w:lang w:val="en-US"/>
              </w:rPr>
              <w:t>Gran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49,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(накопления за предыдущие годы, кредит на потребительские нужды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ин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92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92/330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>Derway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C</w:t>
            </w:r>
            <w:r>
              <w:rPr>
                <w:sz w:val="22"/>
                <w:szCs w:val="22"/>
              </w:rPr>
              <w:t>6461</w:t>
            </w:r>
            <w:r>
              <w:rPr>
                <w:sz w:val="22"/>
                <w:szCs w:val="22"/>
                <w:lang w:val="en-US"/>
              </w:rPr>
              <w:t>KM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3 Прицеп МЗС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38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8 имени Героя Российской Федерации Соколова Романа Владимирович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паркинг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Mazda 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-5 Автомобиль легковой             Mitsubishi Lanc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411,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кин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6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658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236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а Е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5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2 доли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2 доли Общая долевая, 1/2 доли 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Volvo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C 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005,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ая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053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М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2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         Mitsubishi Lanc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810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ум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11 с углубленным изучением отдельных учебных предмет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212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87,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тин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4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         Renault 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685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739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нева Г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7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             Lada Kalina 1119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765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33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4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599,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869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хина И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4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553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525,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ид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5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94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5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 gen Tig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920,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д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51 «Центр образова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gen Pol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478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Skoda Octav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19,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инник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2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нежилое помещение)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нежилое помещени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343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кин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6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gen Pol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            Mitsubishi </w:t>
            </w:r>
            <w:r>
              <w:rPr>
                <w:sz w:val="22"/>
                <w:szCs w:val="22"/>
                <w:lang w:val="en-US"/>
              </w:rPr>
              <w:t>AS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953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жев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225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rand Vita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936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М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7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806,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4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3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X-Tra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470,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gen Po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7187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429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а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2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ada 212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785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03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н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6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подвал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Kaptu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158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424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9 «Центр физико-математического образова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751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255,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О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4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292,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30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ищин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6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124,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Бокс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6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77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69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бко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6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710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чева Н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74 имени Александра Сергеевича Соколо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02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Renault 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48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енко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6926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Zafi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667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рная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 «Центр образова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uzuki SX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722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Renault 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58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аков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7 «Русская классическая школ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378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44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-интернат им. Героя Советского Союза, Национального Героя Италии Полетаева Федора Андрианович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61/216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11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 xml:space="preserve">-5 Автомобиль легковой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1118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9512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1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Chevrolet Ni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894,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енина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города Рязани «Лицей № 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gen Jet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881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ортун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5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Kia </w:t>
            </w:r>
            <w:r>
              <w:rPr>
                <w:sz w:val="22"/>
                <w:szCs w:val="22"/>
                <w:lang w:val="en-US"/>
              </w:rPr>
              <w:t xml:space="preserve">SLS </w:t>
            </w:r>
            <w:r>
              <w:rPr>
                <w:sz w:val="22"/>
                <w:szCs w:val="22"/>
              </w:rPr>
              <w:t>Sporta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  <w:r>
              <w:rPr>
                <w:sz w:val="22"/>
                <w:szCs w:val="22"/>
                <w:lang w:val="en-US"/>
              </w:rPr>
              <w:t xml:space="preserve"> CAMR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85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Нива Шевро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717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к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ОУ «Ордена «Знак Почета» гимназия № 2 имени И.П.Павло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Opel Wolj (Mokka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698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Дача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66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22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от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72 с углубленным изучением отдельных учебных предмет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672,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ix 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637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ина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6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Volkswagen Tig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516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пан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R</w:t>
            </w:r>
            <w:r>
              <w:rPr>
                <w:sz w:val="22"/>
                <w:szCs w:val="22"/>
                <w:lang w:val="en-US"/>
              </w:rPr>
              <w:t>enault</w:t>
            </w:r>
            <w:r>
              <w:rPr>
                <w:sz w:val="22"/>
                <w:szCs w:val="22"/>
              </w:rPr>
              <w:t xml:space="preserve"> Sandero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tepw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03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902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то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2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400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акова Н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0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 ULT SANDE 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799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DA </w:t>
            </w:r>
            <w:r>
              <w:rPr>
                <w:sz w:val="22"/>
                <w:szCs w:val="22"/>
                <w:lang w:val="en-US"/>
              </w:rPr>
              <w:t>LARG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23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3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1B1B1B"/>
                <w:sz w:val="22"/>
                <w:szCs w:val="22"/>
                <w:shd w:fill="F5F5F5" w:val="clear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1B1B1B"/>
                <w:sz w:val="22"/>
                <w:szCs w:val="22"/>
                <w:shd w:fill="F5F5F5" w:val="clear"/>
              </w:rPr>
              <w:t>SOLA RI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577,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9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1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7/496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 ULT S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74,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42/22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892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шкина И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 № 3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2192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595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873,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2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041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OROL 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33,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-Апушинская А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2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ADA GАB110XR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05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ADA VE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L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430,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щева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2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HEVROLET KLA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69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 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В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6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Skoda Fab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511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А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8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½ доли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ada GFL 110 Ve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GRE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425,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Acc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335,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К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725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LADA PRIO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276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7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03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анов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2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555,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2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856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ЖЗ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50,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енин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2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449,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2 доли 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XYUN DAI SANATA F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фург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76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2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Get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7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7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 № 13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Renault 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774,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Центр развития ребенка – детский сад    № 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687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yr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571,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3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bCs/>
                <w:iCs/>
                <w:caps/>
                <w:sz w:val="22"/>
                <w:szCs w:val="22"/>
                <w:shd w:fill="F1F1EF" w:val="clear"/>
              </w:rPr>
              <w:t>Hyun dai Creta</w:t>
            </w:r>
            <w:r>
              <w:rPr>
                <w:b/>
                <w:bCs/>
                <w:i/>
                <w:iCs/>
                <w:caps/>
                <w:color w:val="0D75BA"/>
                <w:sz w:val="22"/>
                <w:szCs w:val="22"/>
                <w:shd w:fill="F1F1EF" w:val="clear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544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7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нтова И.П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4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81,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Zafi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94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ш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8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07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vroletLocetti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150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е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5 и 1/2 доли от 1/5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Solari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56,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и 1/6 доли от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и 1/6 доли от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и 1/6 доли от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к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ADA 1117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311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нова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Центр развития ребенка-детский сад № 2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748,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3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8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ин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 № 5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Kug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77,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хова С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RO EN С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342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64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4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5 Автомобиль легковой Ford Foc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31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68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И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0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Dus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xivileg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529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5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Центр развития ребенка – детский сад    № 3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425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нков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5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da 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70,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805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02/15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udai Tucs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90,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ко В.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837,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63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ач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 gen Tig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93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794,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уно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АДОУ «Детский са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140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2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 ULT Koleo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53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 № 14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669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0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EELY EMGRAND X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83,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451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Л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ifan 215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800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399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3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62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1/1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 ULT  Das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8177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748,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ило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4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y FO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620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issan  X-Trail 2.0 </w:t>
            </w:r>
            <w:r>
              <w:rPr>
                <w:sz w:val="22"/>
                <w:szCs w:val="22"/>
                <w:lang w:val="en-US"/>
              </w:rPr>
              <w:t>ELEGAN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88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3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 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445,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строение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 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X-Tra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86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ряпина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7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EXUS PX-3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627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Л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0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044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 Г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13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Жилой 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 Sх4 HAT CH BAC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950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2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373,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КС-35773-1/МАЗ-5334 специальный-автокр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ерное судно м/л каза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 ки водной техники  82944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37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5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277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,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990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18,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к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OPEL ASTRA CT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399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2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4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KIA XM SOREN 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39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С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Ast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603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родова Э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4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61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 ULT S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718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ков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6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31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shd w:fill="FFFFFF" w:val="clear"/>
              </w:rPr>
              <w:t>Skoda Fab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844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ыг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 ½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5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8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us  RX 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86,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505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цкая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8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,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050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9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65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ндин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2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184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ова Л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Индивидуальная 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8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752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AL H2 GW4G 15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73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ухин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037,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в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8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5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No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052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33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ляе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801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441,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1/9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8/14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4/1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Land Cruis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 му автомобилю ТОНАР 86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 му автомобилю 82944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53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Центр развития ребенка - детский сад    № 2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 ULT SANDE 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287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3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 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6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64,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ADA GFK110 VES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83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1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3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Tii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ермакова976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юткина 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14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Ni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740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97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кина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3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Земельный участок  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3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91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8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3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gen Pol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907,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ов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2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Земельный участок 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Lacet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73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ГАЗ 33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86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к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1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легковой Volkswagen Tig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906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6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022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ино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легковой ВАЗ 210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184,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легковой GREAT WAL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88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5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- ние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легковой Хундай Кр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408,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895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 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З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2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462,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Lacet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ЗАЗ VIDA SF695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57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ьмова И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3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ada Gran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ada Vesta GF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045,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бекова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0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794,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08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Мар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8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,0  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,0 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,0 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65,0   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    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,0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93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0,0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,0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97,0 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0,0 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81,0 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4,0 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0,0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0301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Земельный участок Здание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9,0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,0 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,0 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286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2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40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Tucs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41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шанская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995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ТагАЗ С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RENO KAPT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ПВХ Патри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легково го автомобиля МЗСА817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36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а Т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5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328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RENA ULT DUS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бортовой к легково му автомобилюСАЗ 829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4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кова О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2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 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958,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89,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рская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5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5/8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2/24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642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8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С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T KAPTU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525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скуева Е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4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1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Х-TRA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996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4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da Yeti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740,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Т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Центр развития ребенка – детский сад    № 9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180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 ULT SANDE RO 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 ULT 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82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насенко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города Рязани «Детский сад    № 14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79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 ½ доли 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2 до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jc w:val="center"/>
              <w:rPr>
                <w:color w:val="41484E"/>
                <w:sz w:val="22"/>
                <w:szCs w:val="22"/>
                <w:shd w:fill="FFFFFF" w:val="clear"/>
              </w:rPr>
            </w:pPr>
            <w:r>
              <w:rPr>
                <w:color w:val="41484E"/>
                <w:sz w:val="22"/>
                <w:szCs w:val="22"/>
                <w:shd w:fill="FFFFFF" w:val="clear"/>
              </w:rPr>
              <w:t xml:space="preserve">Peugeo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41484E"/>
                <w:sz w:val="22"/>
                <w:szCs w:val="22"/>
                <w:shd w:fill="FFFFFF" w:val="clear"/>
              </w:rPr>
              <w:t>4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538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як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6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401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2 до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1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322,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Ж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7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Gol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238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5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00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JF OPTIM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17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2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127,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9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607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RAV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857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ико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8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65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NU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 IX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Hyundai Tucs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545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а В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116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 ULT 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18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на С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231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юк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0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40,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ин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9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a CR-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264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спомогательно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спомогательно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5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2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     1/2 до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731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14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XRA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57,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0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3 доли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3 доли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6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423,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ягина Т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3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,3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2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ный участок Дач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pol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896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ушин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36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5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Acc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79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 Г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ный участок под гараж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Explor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60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ный участок под гараж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514,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инцева Н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АДОУ «Центр развития ребенка – Детский са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 SX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203,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ульян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8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946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Ver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797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88,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ченко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4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557,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мце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Центр развития ребенка - детский сад     № 14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463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кова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6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2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     Kia 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57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ова 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5/6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95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1/6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1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8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Kug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81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042/344000)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00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5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IVEKO Dail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 315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48,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а Т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2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42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761,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98,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ьк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0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74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Cera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11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ва 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0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5 доли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82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Zafi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284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5 доли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ордин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4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796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арев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1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22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 ULT KAPTU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62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6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37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ерева О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5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 UL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e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799,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right="1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ind w:left="-1276" w:right="112" w:hanging="0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2 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6" w:gutter="0" w:header="0" w:top="70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spacing w:before="0" w:after="0"/>
      <w:ind w:left="567" w:right="0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/>
  </w:style>
  <w:style w:type="character" w:styleId="Style12">
    <w:name w:val="Символы концевой сноск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BodyText2">
    <w:name w:val="Body Text 2"/>
    <w:basedOn w:val="Normal"/>
    <w:qFormat/>
    <w:pPr>
      <w:spacing w:before="0" w:after="0"/>
      <w:ind w:left="0" w:right="0" w:firstLine="720"/>
      <w:jc w:val="center"/>
    </w:pPr>
    <w:rPr>
      <w:rFonts w:ascii="Arial" w:hAnsi="Arial" w:eastAsia="Lucida Sans Unicode" w:cs="Tahoma"/>
      <w:sz w:val="20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7088" w:leader="none"/>
      </w:tabs>
      <w:ind w:hanging="0"/>
      <w:jc w:val="center"/>
    </w:pPr>
    <w:rPr>
      <w:b/>
      <w:bCs/>
      <w:sz w:val="28"/>
      <w:szCs w:val="28"/>
      <w:lang w:val="ru-RU"/>
    </w:rPr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02:00Z</dcterms:created>
  <dc:creator>Светлана Викторовна Рожкова</dc:creator>
  <dc:description/>
  <cp:keywords/>
  <dc:language>en-US</dc:language>
  <cp:lastModifiedBy>Светлана Викторовна Рожкова</cp:lastModifiedBy>
  <cp:lastPrinted>2019-05-21T14:00:00Z</cp:lastPrinted>
  <dcterms:modified xsi:type="dcterms:W3CDTF">2021-05-24T08:43:00Z</dcterms:modified>
  <cp:revision>1269</cp:revision>
  <dc:subject/>
  <dc:title>                                                                       </dc:title>
</cp:coreProperties>
</file>