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и муниципального образования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пожковский муниципальный район Рязан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284"/>
        <w:gridCol w:w="1440"/>
        <w:gridCol w:w="1753"/>
        <w:gridCol w:w="947"/>
        <w:gridCol w:w="900"/>
        <w:gridCol w:w="1260"/>
        <w:gridCol w:w="720"/>
        <w:gridCol w:w="900"/>
        <w:gridCol w:w="1440"/>
        <w:gridCol w:w="1346"/>
        <w:gridCol w:w="716"/>
      </w:tblGrid>
      <w:tr>
        <w:trPr>
          <w:trHeight w:val="8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«1»   (руб.)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х пол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редств, за счет которых сове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делка «2» (вид приобретенного имущества,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)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ч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 Юрь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О – Сапожк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122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Павел Александ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–Сапожковский муниципальный район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anta FE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– 3469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 sportb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82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 в прав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2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 Владимир Пет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униципального образования – Сапожковский муниципальный район по экономике, финансам и сельскому хозяйству- начальник финансово – казначей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67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 доля в прав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35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ович Николай Пет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униципального образования – Сапожковский муниципальный район по инфраструктуре – начальник отдела благоустройства и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 с супруг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3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23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 в прав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 в прав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яева Татьяна 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– 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Но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77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22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Наталья 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111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3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02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аталья Никола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архивного с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33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ина Валентина Леонт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рхивного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25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Наталья Васи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ств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ОН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96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Сергей Георги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-spectraFB 2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98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37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ягина Галина Пет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имущественным отношениям сектора по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219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алерий Анатоль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мобилизационн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 1\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 1\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аева Ольга Владими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лагоустройства и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5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аев Александр Владими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5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ина Лилия Александ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сельского хозяйства, природопользования и эк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58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ля в праве 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30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МЗ 9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7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иктория Александ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 отдела градо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6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Игорь Анатоль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асилий Никола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Главный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Ольга Владими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  3,2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56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Astra GTC P-JSW 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– 211440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ина Татьяна Аким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 в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4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 в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71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ка Надежда Юр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опеке и попечительству отдела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4/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3-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67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даковская Елена 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 по опеке и попечительству отдела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55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накопление за предыдующие годы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Юлия 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бухгалтерского учета финансово-казначейск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3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Елена Васи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исполнения бюджета финансово-казначей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75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Елена Владими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апожковского ФКУ – начальник отдела исполнения бюджета, финансово – казначей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0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Любовь Евген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финансово – казначей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7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 доля вправ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О -Нек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97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никова Елена Викто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финансово – казначей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 в прав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57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Logan (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 Васи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контрольно – счетной палаты Сапожк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59/108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50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K110 LADA VE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 MATIZ,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85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а Марин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экономического развития финансово-казначей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09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кина Инна Васи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 финансово-казначей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2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408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ерова Наталия Федо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ая 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41/57 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1/2 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99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6/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 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111740 Ка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3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ин Николай Федо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ХАЙЛЮ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DI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ицеп СЗАП8551Ф самосваль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15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52/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, ШКОДА ОКТА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321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834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vanish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vanish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директора муниципального бюджетного учреждения «Хозяйственно-эксплуатационная контора» Сапожковского муниципального района Рязанской области за период с 1 января 2020 года по 31 декабря 2020 года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284"/>
        <w:gridCol w:w="1440"/>
        <w:gridCol w:w="1800"/>
        <w:gridCol w:w="900"/>
        <w:gridCol w:w="900"/>
        <w:gridCol w:w="1260"/>
        <w:gridCol w:w="720"/>
        <w:gridCol w:w="900"/>
        <w:gridCol w:w="1440"/>
        <w:gridCol w:w="1204"/>
        <w:gridCol w:w="858"/>
      </w:tblGrid>
      <w:tr>
        <w:trPr>
          <w:trHeight w:val="8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«1»   (руб.)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х пол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редств, за счет которых сове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делка «2» (вид приобретенного имущества,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)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ин Сергей Владими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Хозяйственно-эксплуатационная конт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 При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0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71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директора муниципального казённого предприятия «Сапожковское жилищно-коммунальное хозяйство» Сапожковского муниципального района Рязанской области за период с 1 января 2020 года по 31 декабря 2020 года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284"/>
        <w:gridCol w:w="1440"/>
        <w:gridCol w:w="1800"/>
        <w:gridCol w:w="900"/>
        <w:gridCol w:w="900"/>
        <w:gridCol w:w="1260"/>
        <w:gridCol w:w="720"/>
        <w:gridCol w:w="900"/>
        <w:gridCol w:w="1440"/>
        <w:gridCol w:w="1204"/>
        <w:gridCol w:w="858"/>
      </w:tblGrid>
      <w:tr>
        <w:trPr>
          <w:trHeight w:val="8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«1»   (руб.)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х пол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редств, за счет которых сове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делка «2» (вид приобретенного имущества,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)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 Никола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САМ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72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6:00Z</dcterms:created>
  <dc:creator>Атаманова Е.л.</dc:creator>
  <dc:description/>
  <cp:keywords/>
  <dc:language>en-US</dc:language>
  <cp:lastModifiedBy>Atamanova</cp:lastModifiedBy>
  <dcterms:modified xsi:type="dcterms:W3CDTF">2021-05-21T07:39:00Z</dcterms:modified>
  <cp:revision>26</cp:revision>
  <dc:subject/>
  <dc:title>СВЕДЕНИЯ</dc:title>
</cp:coreProperties>
</file>