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 xml:space="preserve"> </w:t>
      </w:r>
      <w:r>
        <w:rPr>
          <w:b/>
          <w:kern w:val="0"/>
          <w:szCs w:val="20"/>
          <w:lang w:eastAsia="ru-RU" w:bidi="ar-SA"/>
        </w:rPr>
        <w:t>за период с 1 января 2020 г. по 31 декабря 2020 г.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83</w:t>
            </w:r>
            <w:r>
              <w:rPr>
                <w:kern w:val="0"/>
                <w:szCs w:val="20"/>
                <w:lang w:eastAsia="ru-RU" w:bidi="ar-SA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RAV</w:t>
            </w:r>
            <w:r>
              <w:rPr>
                <w:kern w:val="0"/>
                <w:szCs w:val="20"/>
                <w:lang w:eastAsia="ru-RU" w:bidi="ar-SA"/>
              </w:rPr>
              <w:t>-</w:t>
            </w:r>
            <w:r>
              <w:rPr>
                <w:kern w:val="0"/>
                <w:szCs w:val="20"/>
                <w:lang w:val="en-US" w:eastAsia="ru-RU" w:bidi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461 914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ser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АЗ-5440, Снегоход «ТайгаСТ»500 ДР,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 Прицеп МАЗ-9397,Прицеп МЗСА 8177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67 79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 051 634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 ПТС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C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7 446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265 547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C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 227 29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94 54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5 823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6 101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утовский Алексей Александ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капитального строительства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администрации МО-ГО город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aewoo Nex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92 008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легковой ТОНАР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 0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 05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99 43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муниципальных закупок и предпринимательства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4 981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Hyundai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0 2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ивко 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муниципальных закупок и предпринимательства</w:t>
            </w:r>
            <w:r>
              <w:rPr/>
              <w:t xml:space="preserve"> администрации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23 429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ITROEN C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 211 170,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4 594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52 891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BS-250-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Т-16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11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93 362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Lanc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 936 010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 5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едседатель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6 972,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2 657,6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атонцева Надежда Витал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правового отдела организационно-правового управления  администраци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5 387,8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ond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iv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6 570,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2</w:t>
            </w:r>
            <w:r>
              <w:rPr>
                <w:kern w:val="0"/>
                <w:szCs w:val="2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ТЗ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135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инохина Людмила Геннадие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0 947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Хозова Ольга Сергеев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архитектуры; директор МКУ «Центр обеспечения деятельности администрации МО-ГО г.Сасово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683 943,9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Peugeot 4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91 687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ецер Наталья Оск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по работе с общественными объединениями и СМИ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О-ГО город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3 916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 420 026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О-ГО Г.САСОВО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имущественных и земельных отношений  МО-ГО г.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KIA Qle Sport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78 725,3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9 24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2 977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odge stratus</w:t>
            </w:r>
            <w:r>
              <w:rPr>
                <w:kern w:val="0"/>
                <w:szCs w:val="20"/>
                <w:lang w:val="en-US" w:eastAsia="ru-RU" w:bidi="ar-SA"/>
              </w:rPr>
              <w:t xml:space="preserve"> S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унина Татьяна Юр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– юрист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8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5 887,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8,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3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 500,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арасова Окс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по имущественным вопросам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1 780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зычкина Гал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леустройству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1 942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/4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2 344,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 незавершенного строительства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2 429,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Ford Focus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9 703,9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2121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ОБРАЗОВАНИЯ ГОРОДА САСОВО 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59 864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5/12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val="en-US" w:eastAsia="ru-RU" w:bidi="ar-SA"/>
              </w:rPr>
            </w:pPr>
            <w:r>
              <w:rPr>
                <w:color w:val="FF0000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 160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рькин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дошкольного и общего образования Управления образования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6 283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1 94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 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8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1 266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6 834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8 214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2 058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5 673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ебное судно 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сновная 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6 445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9 1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5 2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1 92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7 53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9 825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8 956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ЗЛК 2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8 567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16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3 12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ргачева Марина Геннадье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«Центр дополните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8 281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йцева Ольг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8 126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i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9 0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9 843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1 841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4 728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2 798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Almera Class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4 063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Fiat  Ducat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Grand Vita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LOG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улькова Наталья Александр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аведующая МКУ ЦОДОУ Муниципальное казенное учреждение «Центр обеспечения деятельности образовательных учреждений муниципального образования –городской округ город Сасово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6 315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7 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ипина Евгения Олег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ЦППМСП «Соглас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5 77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КУЛЬТУРЫ И ТУРИЗМА ГОРОДА САСОВО </w:t>
            </w:r>
          </w:p>
        </w:tc>
      </w:tr>
      <w:tr>
        <w:trPr>
          <w:trHeight w:val="17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.</w:t>
            </w:r>
          </w:p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rPr>
                <w:szCs w:val="20"/>
                <w:lang w:eastAsia="ru-RU" w:bidi="ar-SA"/>
              </w:rPr>
            </w:pPr>
            <w:r>
              <w:rPr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в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11 67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омаров Михаил Семён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КУ ЦО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1 801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7 3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ладышев Серге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Арт-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Патриот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itroen Jum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0 75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893 652,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1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4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 г.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Tiguan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8 168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Volkswagen Passat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845 072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7 868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5 916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24 542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униципальный культур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49 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7 215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Lifan LF200GY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Русич 71930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ЗАП 85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Great Wa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5 3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2 4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ФИНАНСОВОЕ КАЗНАЧЕЙСКОЕ УПРАВЛЕНИЕ МУНИЦИПАЛЬНОГО ОБРАЗОВАНИЯ – ГОРОДСКОЙ ОКРУГ ГОРОД САСОВО 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14 83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3 250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6 985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 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О-ГО г.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9 855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ищуркова Гали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доходов, бюджетного финансирования и свод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0 657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Останков Сергей Валер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истемный администратор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0 004,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6 008,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обаченкова И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едущий специалист отдела казначейского исполнения бюдж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  <w:r>
              <w:rPr>
                <w:kern w:val="0"/>
                <w:szCs w:val="20"/>
                <w:lang w:val="en-US" w:eastAsia="ru-RU" w:bidi="ar-SA"/>
              </w:rPr>
              <w:t>LADA 217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0 872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9 130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илатова Жа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пециалист первой категории отдела бухгалтерского уч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1 713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8 174,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ФИЗИЧЕСКОЙ КУЛЬТУРЫ, СПОРТА И МОЛОДЕЖНОЙ ПОЛИТИКИ ГОРОДА САСОВО 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6 679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8 4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4 3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угач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портивная школа»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2 5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 50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ин Ю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физической культуры и спорта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27 718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3 823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гонькина Еле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- специалист по закупкам 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Capti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2 982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4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397" w:top="453" w:footer="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3:00Z</dcterms:created>
  <dc:creator>Prof-MarkelovaMS</dc:creator>
  <dc:description/>
  <cp:keywords/>
  <dc:language>en-US</dc:language>
  <cp:lastModifiedBy>delodelo</cp:lastModifiedBy>
  <cp:lastPrinted>2019-05-29T10:45:00Z</cp:lastPrinted>
  <dcterms:modified xsi:type="dcterms:W3CDTF">2021-06-10T08:14:00Z</dcterms:modified>
  <cp:revision>68</cp:revision>
  <dc:subject/>
  <dc:title>Ïðèëîæåíèå ¹ 24</dc:title>
</cp:coreProperties>
</file>