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оходах, расходах, об имуществе и обязательствах имущественного характера лиц, замещающих муниципальную должность и должность муниципальной  службы  в администрации муниципального района «Олекминский район» РС(Я)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период с 01.01.2020г. по 31.12.2020г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1701"/>
        <w:gridCol w:w="1134"/>
        <w:gridCol w:w="851"/>
        <w:gridCol w:w="851"/>
        <w:gridCol w:w="1275"/>
        <w:gridCol w:w="1276"/>
        <w:gridCol w:w="1276"/>
        <w:gridCol w:w="1984"/>
        <w:gridCol w:w="1276"/>
        <w:gridCol w:w="1276"/>
      </w:tblGrid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 . отчество лиц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ьи сведения размещаю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ходящиеся в собственности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средств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нецов Николай Владими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вый заместительглавы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Сузуки Эску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66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57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 Александр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 по экономике и фина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220695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09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винова Окса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 по социаль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33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Ланд Краузер Пра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2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Петр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 кадровым, правовым вопросам и документообор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Патри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42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Сузуки Эску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33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рахманова Наталь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экономическ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90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осквич М2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айота Лэнд краузер Пра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айота Королла филд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Сузуки Эску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айота Таун ай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-9-1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Казан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одочный мотор Ямах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Неман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5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Инесса 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правления экономическ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63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То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а  Ракти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Мицубиси Фусо Кан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ое судно Прогресс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 Ямаха 40</w:t>
            </w:r>
            <w:r>
              <w:rPr>
                <w:sz w:val="18"/>
                <w:szCs w:val="18"/>
                <w:lang w:val="en-US"/>
              </w:rPr>
              <w:t>XMN</w:t>
            </w:r>
            <w:r>
              <w:rPr>
                <w:sz w:val="18"/>
                <w:szCs w:val="18"/>
              </w:rPr>
              <w:t xml:space="preserve"> 66 ТК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103980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торное судно Марлин МС-4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 Сузуки ДТ 20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8710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х Елена 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кадровым вопросам  и документообор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42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Лада Гра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Киа Бон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966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ынина Кира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правового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88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 xml:space="preserve">Mitsubishi </w:t>
            </w:r>
            <w:r>
              <w:rPr>
                <w:sz w:val="18"/>
                <w:szCs w:val="18"/>
              </w:rPr>
              <w:t>Паджеро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57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усова Светлан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айота Лекс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74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565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оева Елена К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648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айота Ланд Краузер Пра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70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лова Ле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16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якова Сарда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чета и консолидированной отчетности управления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27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ва Наталья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формирования местного бюджета управления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44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3151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айота Р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11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Татьяна 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формирования местного бюджета управления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57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Сузуки Эску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66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еева Надежда Влади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ониторинга, анализа и контроля местного бюджета Управления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азда Крон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99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50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елева Але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униципальным архи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49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чусова Ни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главный архитектор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98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кин Петр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айота Прадо-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41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76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Натали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цено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Дайхатцу Териос К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17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с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мобилизацион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7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а Ка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 Икстре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01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фильева Галина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потребительскому ры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23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айота Ланд Краузер 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айота Калд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айота Хай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67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лова Ирина Леони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, ответсекретарь Административ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57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ва Шевро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айота Р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21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зит Варвар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главный контролер-ревизор управления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айота Хари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43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095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719" w:right="1134" w:gutter="0" w:header="0" w:top="110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22:00Z</dcterms:created>
  <dc:creator>1</dc:creator>
  <dc:description/>
  <cp:keywords/>
  <dc:language>en-US</dc:language>
  <cp:lastModifiedBy>Ирина Грайвер</cp:lastModifiedBy>
  <cp:lastPrinted>2020-08-03T15:15:00Z</cp:lastPrinted>
  <dcterms:modified xsi:type="dcterms:W3CDTF">2021-05-27T02:40:00Z</dcterms:modified>
  <cp:revision>111</cp:revision>
  <dc:subject/>
  <dc:title>РЕСПУБЛИКА  САХА  (ЯКУТИЯ)</dc:title>
</cp:coreProperties>
</file>