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ителей муниципальных учреждений муниципального района «Олекминский район» РС(Я) </w:t>
      </w:r>
    </w:p>
    <w:p>
      <w:pPr>
        <w:pStyle w:val="Normal"/>
        <w:jc w:val="center"/>
        <w:rPr/>
      </w:pPr>
      <w:r>
        <w:rPr>
          <w:b/>
        </w:rPr>
        <w:t xml:space="preserve">за период с 01.01.2020г. по 31.12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559"/>
        <w:gridCol w:w="1134"/>
        <w:gridCol w:w="709"/>
        <w:gridCol w:w="851"/>
        <w:gridCol w:w="1275"/>
        <w:gridCol w:w="1276"/>
        <w:gridCol w:w="1276"/>
        <w:gridCol w:w="1984"/>
        <w:gridCol w:w="1276"/>
        <w:gridCol w:w="1276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. отчество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 размещаю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ряк Анна Валерь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МКУ «Управление культуры, молодежи, семьи и спорта Олекминского района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якова Надежд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Олекмин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77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Су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7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Ирина Иннокент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Музей истории земледелия Яку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8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 Юрий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 МР «Олекминский район»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Икс-Трэйл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91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Андре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Управление образования Олекминского района» РС(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«Крым», лодочный мотор Ямаха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9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1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Але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Межпоселенческая библиотека» Олекминского района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58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Комитетпо управлению муниципальным имуществом» МР «Олекминский район»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97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4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 Федо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Управление сельского хозяйства МР «Олекминский район»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4, мотор Сузуки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Ю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Административно-техническая служба Олекминского района РС(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НП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Вайтбоат 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еркурий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62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Ко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суев Руслан Николае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Центр поддержки предпринимательства» Олекм.р-на РС(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Ниссан Икс-тре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 Казанка 5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6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6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2:00Z</dcterms:created>
  <dc:creator>1</dc:creator>
  <dc:description/>
  <cp:keywords/>
  <dc:language>en-US</dc:language>
  <cp:lastModifiedBy>Ирина Грайвер</cp:lastModifiedBy>
  <cp:lastPrinted>2016-05-30T17:17:00Z</cp:lastPrinted>
  <dcterms:modified xsi:type="dcterms:W3CDTF">2021-06-08T23:51:00Z</dcterms:modified>
  <cp:revision>69</cp:revision>
  <dc:subject/>
  <dc:title>РЕСПУБЛИКА  САХА  (ЯКУТИЯ)</dc:title>
</cp:coreProperties>
</file>