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ведения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доходах, расходах, об имуществе и обязательствах имущественного характера руководителей муниципальных учреждений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Анивского городского округа и членов их семей за период с 1 января 2020 г. по 31 декабря 2020 г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715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560"/>
        <w:gridCol w:w="2268"/>
        <w:gridCol w:w="1701"/>
        <w:gridCol w:w="1560"/>
        <w:gridCol w:w="846"/>
        <w:gridCol w:w="850"/>
        <w:gridCol w:w="1280"/>
        <w:gridCol w:w="851"/>
        <w:gridCol w:w="709"/>
        <w:gridCol w:w="1417"/>
        <w:gridCol w:w="1276"/>
        <w:gridCol w:w="1559"/>
        <w:gridCol w:w="850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16" w:firstLine="3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, подлежащая контролю (вид приобретенного имущества, источники)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олов Д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МАУ Анивское «Благоустро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89 417, 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 045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маков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МБУ «Отдел капитального строи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: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n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uiser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94 191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оролла Филд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 732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ильчик И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18"/>
                <w:szCs w:val="18"/>
              </w:rPr>
              <w:t>Руководитель МКУ «Центр обеспечения функционирования муниципальных учреждений социальной сферы Анивского городского окр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2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Автомобил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легковой</w:t>
            </w:r>
            <w:r>
              <w:rPr>
                <w:sz w:val="18"/>
                <w:szCs w:val="18"/>
                <w:lang w:val="en-US"/>
              </w:rPr>
              <w:t xml:space="preserve">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>Toyota Land Cruiser Pr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98 617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</w:rPr>
              <w:t>Терентьева О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МКУ «Централизованная бухгалтерия муниципальных учреждений Анивского городского окр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zuki Escu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9 391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ков А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МКУ «Производственно-техническое управление по обеспечению деятельности органов местного самоуправления МО «Анивский городской окру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5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Автомобил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легковой</w:t>
            </w:r>
            <w:r>
              <w:rPr>
                <w:sz w:val="18"/>
                <w:szCs w:val="18"/>
                <w:lang w:val="en-US"/>
              </w:rPr>
              <w:t xml:space="preserve">: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Crow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96 695, 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5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35 289,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5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чи О.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МКУ «Центр жилищных отно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>Hyundai Ac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6 300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ридонова И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МБУ «Редакция газеты «Утро Роди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56 345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А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</w:rPr>
              <w:t>Директор МАОУ «Средняя образовательная школа  № 1 г. Ани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общежи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Town </w:t>
            </w:r>
            <w:r>
              <w:rPr>
                <w:sz w:val="18"/>
                <w:szCs w:val="18"/>
                <w:lang w:val="en-US"/>
              </w:rPr>
              <w:t>A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oa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401 265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уняева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</w:rPr>
              <w:t>Директор МАОУ «Средняя общеобразовательная школа № 2 г. Ани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8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80 113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Автомобил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легковой</w:t>
            </w:r>
            <w:r>
              <w:rPr>
                <w:sz w:val="18"/>
                <w:szCs w:val="18"/>
                <w:lang w:val="en-US"/>
              </w:rPr>
              <w:t xml:space="preserve">: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Land Cruiser Pr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 714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а В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Средняя общеобразовательная школа № 3 с. Огонь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: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ubaru Fores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00 5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0 000</w:t>
            </w:r>
            <w:r>
              <w:rPr>
                <w:sz w:val="18"/>
                <w:szCs w:val="18"/>
              </w:rPr>
              <w:t>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 С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Средняя общеобразовательная школа № 4 с. Тарана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Королла Филде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73 578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рамочкина Г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Средняя общеобразовательная школа   № 5 с. Троицкое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Автомобил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легковой</w:t>
            </w:r>
            <w:r>
              <w:rPr>
                <w:sz w:val="18"/>
                <w:szCs w:val="18"/>
                <w:lang w:val="en-US"/>
              </w:rPr>
              <w:t xml:space="preserve">: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NOA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712 380, 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 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Средняя общеобразовательная школа   № 6 с. Троиц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Автомобил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легковой</w:t>
            </w:r>
            <w:r>
              <w:rPr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Land Cruiser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24 471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 4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rolla Fiel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7 844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ина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Начальная общеобразовательная школа   № 7 с. Успен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ONDA ZE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63 950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евская Е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МБДОУ  «Детский сад № 2 «Колокольчик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 Троиц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12 142, 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SI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itsubish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an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59 205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а А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МБДОУ  Детский сад № 1      им. Ю.А. Гаг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Nissan </w:t>
            </w:r>
            <w:r>
              <w:rPr>
                <w:sz w:val="18"/>
                <w:szCs w:val="18"/>
              </w:rPr>
              <w:t>Лат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3619,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Дуал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10 997, 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винова М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 МБДОУ  «Детский сад № 3 «Рябинк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Ани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uncar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13 118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мосова Ю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БДОУ «Детский сад № 4 «Теремок» с. Ново-Троиц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Автомобил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легковой</w:t>
            </w:r>
            <w:r>
              <w:rPr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Land Cruiser Prado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Toyota Wis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99 927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упру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13 288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атьева Л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МБДОУ «Детский сад № 5 «Березка» с. Тарана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15 309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Нив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-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28 912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лева Л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МБДОУ  «Детский сад № 6 «Радуга» с. Троиц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97 20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олева Ю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МБДОУ  «Детский сад № 8 «Сказка» г. А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ONDA F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41 088, 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tsubishi Paje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2 182, 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на М.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У ДО «Дом детского творчеств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А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1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5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51 294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7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Автомобил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легковой</w:t>
            </w:r>
            <w:r>
              <w:rPr>
                <w:sz w:val="18"/>
                <w:szCs w:val="18"/>
                <w:lang w:val="en-US"/>
              </w:rPr>
              <w:t xml:space="preserve">: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san Tida Latio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Nissan Bluebird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onda Fit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Иные: Погрузчик фронтальный «</w:t>
            </w:r>
            <w:r>
              <w:rPr>
                <w:sz w:val="18"/>
                <w:szCs w:val="18"/>
                <w:lang w:val="en-US"/>
              </w:rPr>
              <w:t>SHANLIN</w:t>
            </w:r>
            <w:r>
              <w:rPr>
                <w:sz w:val="18"/>
                <w:szCs w:val="18"/>
              </w:rPr>
              <w:t>»</w:t>
            </w:r>
            <w:r>
              <w:rPr>
                <w:sz w:val="18"/>
                <w:szCs w:val="18"/>
                <w:lang w:val="en-US"/>
              </w:rPr>
              <w:t>ZL</w:t>
            </w:r>
            <w:r>
              <w:rPr>
                <w:sz w:val="18"/>
                <w:szCs w:val="18"/>
              </w:rPr>
              <w:t xml:space="preserve">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89 580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мсутдинов М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АУ «Спортивная школа г. Ани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: </w:t>
            </w: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orent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rim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54 055, 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никова И.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У ДО «Школа искусст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Ани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Раш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72 02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n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uis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7 697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788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енко И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У ДО «Школа искусств с. Троиц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2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 2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Cami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s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65 53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н С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У Анивская Ц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7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Автомобил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легковой</w:t>
            </w:r>
            <w:r>
              <w:rPr>
                <w:sz w:val="18"/>
                <w:szCs w:val="18"/>
                <w:lang w:val="en-US"/>
              </w:rPr>
              <w:t xml:space="preserve">: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san Tida Latio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Nissan Bluebird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onda Fit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Иные</w:t>
            </w:r>
            <w:r>
              <w:rPr>
                <w:sz w:val="18"/>
                <w:szCs w:val="18"/>
                <w:lang w:val="en-US"/>
              </w:rPr>
              <w:t xml:space="preserve">: </w:t>
            </w:r>
            <w:r>
              <w:rPr>
                <w:sz w:val="18"/>
                <w:szCs w:val="18"/>
              </w:rPr>
              <w:t>Погрузчик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фронтальный</w:t>
            </w:r>
            <w:r>
              <w:rPr>
                <w:sz w:val="18"/>
                <w:szCs w:val="18"/>
                <w:lang w:val="en-US"/>
              </w:rPr>
              <w:t xml:space="preserve"> «SHANLIN»ZL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89 580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-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1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51 294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блина Т.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У «Анивская централизованная библиотечная систем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31 067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t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oa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37 754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янцева Е.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У «Архив муниципального образования «Анивский городской окру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Харри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59 263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ZDA BON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 0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_</w:t>
            </w:r>
          </w:p>
        </w:tc>
      </w:tr>
    </w:tbl>
    <w:p>
      <w:pPr>
        <w:pStyle w:val="ConsPlusTitle"/>
        <w:widowControl/>
        <w:jc w:val="both"/>
        <w:rPr/>
      </w:pPr>
      <w:r>
        <w:rPr/>
        <w:t xml:space="preserve"> 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Знак2 Знак Знак1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4:50:00Z</dcterms:created>
  <dc:creator>ADM</dc:creator>
  <dc:description/>
  <cp:keywords/>
  <dc:language>en-US</dc:language>
  <cp:lastModifiedBy>Анатолий</cp:lastModifiedBy>
  <cp:lastPrinted>2020-05-06T15:54:00Z</cp:lastPrinted>
  <dcterms:modified xsi:type="dcterms:W3CDTF">2021-05-18T04:51:00Z</dcterms:modified>
  <cp:revision>4</cp:revision>
  <dc:subject/>
  <dc:title/>
</cp:coreProperties>
</file>