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Собрания муниципального образования «Макаровский городской округ» Сахалинской области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560"/>
        <w:gridCol w:w="1275"/>
        <w:gridCol w:w="993"/>
        <w:gridCol w:w="1417"/>
        <w:gridCol w:w="992"/>
        <w:gridCol w:w="1418"/>
        <w:gridCol w:w="992"/>
        <w:gridCol w:w="992"/>
        <w:gridCol w:w="1418"/>
        <w:gridCol w:w="1417"/>
        <w:gridCol w:w="1560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ешкина Еле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ветник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737 8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GMT</w:t>
            </w:r>
            <w:r>
              <w:rPr/>
              <w:t>900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tsubishi Pajero 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 264 604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гракова Ксен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рш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42 39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;Times New Roman" w:hAnsi="Academy;Times New Roman" w:cs="Academy;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727">
    <w:name w:val="Стиль по ширине Первая строка:  127 см Перед:  72 пт После:  7..."/>
    <w:basedOn w:val="Normal"/>
    <w:qFormat/>
    <w:pPr>
      <w:spacing w:before="120" w:after="120"/>
      <w:ind w:firstLine="720"/>
      <w:contextualSpacing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1:00Z</dcterms:created>
  <dc:creator>Бережная Анастасия</dc:creator>
  <dc:description/>
  <cp:keywords/>
  <dc:language>en-US</dc:language>
  <cp:lastModifiedBy>Терешкина Елена Юрьевна</cp:lastModifiedBy>
  <cp:lastPrinted>2016-04-26T16:46:00Z</cp:lastPrinted>
  <dcterms:modified xsi:type="dcterms:W3CDTF">2021-05-19T23:51:00Z</dcterms:modified>
  <cp:revision>60</cp:revision>
  <dc:subject/>
  <dc:title/>
</cp:coreProperties>
</file>