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муниципальных служащих Контрольно-счетного органа Невельского городского округа о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упруги (супруга) и несовершеннолетних детей за отчетный период 01 января 2020г. по 31 декабря 2020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8"/>
        <w:gridCol w:w="1417"/>
        <w:gridCol w:w="1134"/>
        <w:gridCol w:w="1559"/>
        <w:gridCol w:w="992"/>
        <w:gridCol w:w="900"/>
        <w:gridCol w:w="1206"/>
        <w:gridCol w:w="993"/>
        <w:gridCol w:w="992"/>
        <w:gridCol w:w="870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.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(если сумма сделки превышает общий доход семьи за 3 года, предшествующих совершению сдел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ана расп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(вид, мар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нтрольно-счетного органа Невельского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7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SKUD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XC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счетного органа Невельского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89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Марк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0:00Z</dcterms:created>
  <dc:creator>Н.И.Найдина</dc:creator>
  <dc:description/>
  <cp:keywords/>
  <dc:language>en-US</dc:language>
  <cp:lastModifiedBy>Татьяна</cp:lastModifiedBy>
  <cp:lastPrinted>2021-04-29T15:24:00Z</cp:lastPrinted>
  <dcterms:modified xsi:type="dcterms:W3CDTF">2021-04-29T04:32:00Z</dcterms:modified>
  <cp:revision>173</cp:revision>
  <dc:subject/>
  <dc:title/>
</cp:coreProperties>
</file>