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расходах, об  имуществе и обязательствах имущественного характера лиц, замещающих должности муниципальной службы в аппарате главы муниципального образования г.Владикавказ и Собрании представителей г.Владикавказ, а также о доходах, расходах, об имуществе и обязательствах имущественного характера их супруги (супруга) и несовершеннолетних детей за период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 01 января 2020 года по 31 декабря 2020 года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462"/>
        <w:gridCol w:w="1134"/>
        <w:gridCol w:w="1701"/>
        <w:gridCol w:w="1701"/>
        <w:gridCol w:w="1044"/>
        <w:gridCol w:w="940"/>
        <w:gridCol w:w="1134"/>
        <w:gridCol w:w="710"/>
        <w:gridCol w:w="1276"/>
        <w:gridCol w:w="708"/>
        <w:gridCol w:w="1134"/>
        <w:gridCol w:w="2346"/>
      </w:tblGrid>
      <w:tr>
        <w:trPr>
          <w:trHeight w:val="2327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3" w:firstLine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движимости, находящийся в собственности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движимости, находящийся в пользован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средство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38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ев Тимур Маирбек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. главы МО г.Владикавк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нто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ён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485,7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226,2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чес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на Заурбек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аппарата главы МО г.Владикавк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 829,1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продовольств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продовольств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продовольств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продовольств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PRIOR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7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039,7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ева Лола Юлчиб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главы МО г.Владикавк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339,3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23,6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вдинов Александр Владислав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главы МО г.Владикавк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574,6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ева А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рганизационн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692,8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ВАЗ 2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firstLine="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одзиева</w:t>
            </w:r>
          </w:p>
          <w:p>
            <w:pPr>
              <w:pStyle w:val="Normal"/>
              <w:ind w:left="-63" w:firstLine="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на Батырбек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рганизационн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816,4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бекова Мадина Арту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кадрового обеспечения,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484,9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игкаева Валерия Муртаз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рганизационн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734,9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034,5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ансолова Алина Алик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рганизационн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802,7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угаева Валерия Георг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бще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586,9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илова Алла Ома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начальника обще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60,9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ларова  Тамара Ирбек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бще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316,6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firstLine="1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иева Роз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бще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166,3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мурзаева Кристина Рости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бще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51482,1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2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ева Арина Таймураз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равов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849,3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Легковой автомобиль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узуки-Инги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13,11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гарова Зарина Русл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правового отде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514,8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дарцева Оксана Мура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правов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928,4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оева Вероника Батырбек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правового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37,8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панова Анжела Ирбек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инансово-хозяйственного отдела-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 592,4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3690,64 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финансово-хозяйственн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20,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аева Ксения Ал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казанова Алена Игор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начальникафинансово-хозяйственного отдела</w:t>
            </w:r>
          </w:p>
          <w:p>
            <w:pPr>
              <w:pStyle w:val="Normal"/>
              <w:ind w:left="-103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нтрактный управляющ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964,6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цаева Фатима Георг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ю деятельности АК МО г.Владикавказ   - ответственный секретарь АК МО г.Владикавк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ено Каптю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513,3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шидова Амин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ю деятельности АК МО г.Владикавказ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364,4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ойота Коро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25,4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лохов Олег Русл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ю деятельности АК МО г.Владикавказ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Лада ВАЗ 211440 Лада 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 201,3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билова Ирэна Таймураз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ю деятельности АК МО г.Владикавказ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 073,7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дарцева Альб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б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ю деятельности АК МО г.Владикавказ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97094,8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ова</w:t>
            </w:r>
          </w:p>
          <w:p>
            <w:pPr>
              <w:pStyle w:val="Normal"/>
              <w:ind w:lef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на</w:t>
            </w:r>
          </w:p>
          <w:p>
            <w:pPr>
              <w:pStyle w:val="Normal"/>
              <w:ind w:lef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ламбек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адрового обеспечения,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98,7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.Toyota-Avens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.Mazda- трибу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82,3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гаева Мари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 отдела кадрового обеспечения и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387,5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АЗ 2109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Лада Калина 111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чи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а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кадрового обеспечения и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341207,3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Мерседес </w:t>
            </w:r>
            <w:r>
              <w:rPr>
                <w:sz w:val="20"/>
                <w:szCs w:val="20"/>
                <w:shd w:fill="FFFFFF" w:val="clear"/>
                <w:lang w:val="en-US"/>
              </w:rPr>
              <w:t>w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 647531,2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4:53:00Z</dcterms:created>
  <dc:creator>user</dc:creator>
  <dc:description/>
  <cp:keywords/>
  <dc:language>en-US</dc:language>
  <cp:lastModifiedBy>Марина Дугаева</cp:lastModifiedBy>
  <cp:lastPrinted>2020-08-10T16:17:00Z</cp:lastPrinted>
  <dcterms:modified xsi:type="dcterms:W3CDTF">2021-05-12T14:53:00Z</dcterms:modified>
  <cp:revision>2</cp:revision>
  <dc:subject/>
  <dc:title>СВЕДЕНИЯ</dc:title>
</cp:coreProperties>
</file>