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лицами, замещающими муниципальные должности и муниципальными служащими Контрольно-счетной палаты муниципального образования город Владикавказ (Дзауджикау) и членов их семей за период с 01 января по 31 декабря 2020 года</w:t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12" w:type="dxa"/>
        <w:jc w:val="left"/>
        <w:tblInd w:w="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67"/>
        <w:gridCol w:w="1880"/>
        <w:gridCol w:w="2097"/>
        <w:gridCol w:w="843"/>
        <w:gridCol w:w="727"/>
        <w:gridCol w:w="680"/>
        <w:gridCol w:w="679"/>
        <w:gridCol w:w="822"/>
        <w:gridCol w:w="680"/>
        <w:gridCol w:w="822"/>
        <w:gridCol w:w="1685"/>
        <w:gridCol w:w="1233"/>
        <w:gridCol w:w="2097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/п</w:t>
            </w:r>
          </w:p>
        </w:tc>
        <w:tc>
          <w:tcPr>
            <w:tcW w:w="1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2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лжность</w:t>
            </w:r>
          </w:p>
        </w:tc>
        <w:tc>
          <w:tcPr>
            <w:tcW w:w="29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23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1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ранспортные средств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вид, марка)</w:t>
            </w:r>
          </w:p>
        </w:tc>
        <w:tc>
          <w:tcPr>
            <w:tcW w:w="1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екларированный годовой доход (руб.)</w:t>
            </w:r>
          </w:p>
        </w:tc>
        <w:tc>
          <w:tcPr>
            <w:tcW w:w="2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ведения об источниках получения средств, за счет которых совершена сделка (вид приобретенного имуществ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ъекта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собственности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лощадь (кв.м)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ана расположения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объект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лощадь (кв.м.)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ана расположения</w:t>
            </w:r>
          </w:p>
        </w:tc>
        <w:tc>
          <w:tcPr>
            <w:tcW w:w="1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жиев Артур Сулейманович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нтрольно-счетной палаты города Владикавка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44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sz w:val="16"/>
              </w:rPr>
              <w:t>1200632,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долевая (1/2 доле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30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долевая (1/2 доле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30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4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sz w:val="16"/>
              </w:rPr>
              <w:t>444919,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гиева Лада Заурбековна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счетной палаты города Владикавка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9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1098753,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75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подземная автостоян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Общая долевая (827/10000 доле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77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нежилое помеще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158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9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QASHQAI</w:t>
            </w:r>
            <w:r>
              <w:rPr>
                <w:sz w:val="16"/>
                <w:szCs w:val="16"/>
              </w:rPr>
              <w:t xml:space="preserve">, 2010 г. </w:t>
            </w:r>
            <w:r>
              <w:rPr>
                <w:sz w:val="16"/>
              </w:rPr>
              <w:t>(индивидуальн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9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каев Асланбек Казбекович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Контрольно-счетной палаты города Владикавка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долевая (1/2 доле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7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6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sz w:val="16"/>
              </w:rPr>
              <w:t>1105717,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долевая (1/2 доле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7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6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32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6"/>
                <w:szCs w:val="16"/>
              </w:rPr>
              <w:t>Березов Тамерлан Александрович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Контрольно-счетной палаты города Владикавка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116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6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sz w:val="16"/>
              </w:rPr>
              <w:t>897103,4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Накопления за предыдущие годы, кредит ипотечный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квартира – 116,2 кв.м.;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машиноместо – 13,7 кв.м.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sz w:val="16"/>
              </w:rPr>
              <w:t>долевая (1/6 доле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машиномест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sz w:val="16"/>
              </w:rPr>
              <w:t>долевая (1/6 доле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9228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sz w:val="16"/>
              </w:rPr>
              <w:t>долевая (1/6 доле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sz w:val="16"/>
              </w:rPr>
              <w:t>долевая (1/6 доле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sz w:val="16"/>
              </w:rPr>
              <w:t>долевая (1/6 доле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sz w:val="16"/>
              </w:rPr>
              <w:t>долевая (1/6 доле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аджикоти Сослан Казбекович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jc w:val="center"/>
              <w:rPr/>
            </w:pPr>
            <w:r>
              <w:rPr>
                <w:sz w:val="16"/>
                <w:szCs w:val="16"/>
              </w:rPr>
              <w:t>инспектор Контрольно-счетной палаты города Владикавка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485,7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еккузаров Марат Артурович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инспектор Контрольно-счетной палаты города Владикавка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ВАЗ 2131 НИВА, 2012г.</w:t>
            </w:r>
          </w:p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sz w:val="16"/>
              </w:rPr>
              <w:t>(индивидуальн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sz w:val="16"/>
              </w:rPr>
              <w:t>73043,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итаев Дзамболат Ким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инспектор Контрольно-счетной палаты города Владикавка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3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456737,9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абанов Ибрагим Рамазанович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общему и кадровому делопроизводств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7,0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110,00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71990,7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зебисов Алан Владими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инспектор Контрольно-счетной палаты города Владикавка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" w:after="28"/>
              <w:jc w:val="center"/>
              <w:rPr/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exu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X</w:t>
            </w:r>
            <w:r>
              <w:rPr>
                <w:sz w:val="16"/>
                <w:szCs w:val="16"/>
              </w:rPr>
              <w:t>350, 2007г.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</w:rPr>
              <w:t>(индивидуальн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sz w:val="16"/>
              </w:rPr>
              <w:t>624369,9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" w:after="28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зодзаева Лариса Ефрем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инспектор Контрольно-счетной палаты города Владикавка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sz w:val="16"/>
              </w:rPr>
              <w:t>995724,9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заева Зарина Чермен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-бухгалте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590,40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>супру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hyperlink r:id="rId2">
              <w:r>
                <w:rPr>
                  <w:rStyle w:val="InternetLink"/>
                  <w:bCs/>
                  <w:sz w:val="16"/>
                  <w:szCs w:val="16"/>
                </w:rPr>
                <w:t>Mitsubishi Pajero</w:t>
              </w:r>
            </w:hyperlink>
            <w:r>
              <w:rPr>
                <w:sz w:val="16"/>
                <w:szCs w:val="16"/>
              </w:rPr>
              <w:t>, 2003г.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(индивидуальн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619,42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иева Лариса Юрьевна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по общему и кадровому делопроизводств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долевая (1/3 доле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47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722,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аев Заурбек Анатолье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Контрольно-счетной палаты города Владикавка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6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ВАЗ ЛАДА 21230, 2011г.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(индивидуальн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sz w:val="16"/>
              </w:rPr>
              <w:t>516433,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" w:after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зиев Хетаг</w:t>
            </w:r>
          </w:p>
          <w:p>
            <w:pPr>
              <w:pStyle w:val="Normal"/>
              <w:suppressAutoHyphens w:val="true"/>
              <w:spacing w:before="28" w:after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егович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ведущий специалист по правовым вопроса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1635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ВАЗ ЛАДА 212140 4х4, 2016г.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(индивидуальн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sz w:val="16"/>
              </w:rPr>
              <w:t>115587,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" w:after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84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ГАЗ 2747-0000010-В1, 2012г.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(индивидуальн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Reference2">
    <w:name w:val="Reference2"/>
    <w:qFormat/>
    <w:rPr>
      <w:sz w:val="20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character" w:styleId="Partialrelatedsearchitemlinktext">
    <w:name w:val="partialrelatedsearch-item-link-tex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25"/>
    </w:pPr>
    <w:rPr/>
  </w:style>
  <w:style w:type="paragraph" w:styleId="Contents2">
    <w:name w:val="TOC 2"/>
    <w:basedOn w:val="Normal"/>
    <w:next w:val="Normal"/>
    <w:pPr>
      <w:ind w:left="1440" w:hanging="425"/>
    </w:pPr>
    <w:rPr/>
  </w:style>
  <w:style w:type="paragraph" w:styleId="Contents3">
    <w:name w:val="TOC 3"/>
    <w:basedOn w:val="Normal"/>
    <w:next w:val="Normal"/>
    <w:pPr>
      <w:ind w:left="2160" w:hanging="425"/>
    </w:pPr>
    <w:rPr/>
  </w:style>
  <w:style w:type="paragraph" w:styleId="LowerRomanList">
    <w:name w:val="Lower Roman List"/>
    <w:basedOn w:val="Normal"/>
    <w:qFormat/>
    <w:pPr>
      <w:ind w:left="720" w:hanging="425"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2880" w:hanging="425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17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Style14">
    <w:name w:val="Цитата"/>
    <w:basedOn w:val="Normal"/>
    <w:qFormat/>
    <w:pPr>
      <w:spacing w:before="0" w:after="117"/>
      <w:ind w:left="1440" w:right="1440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28" w:after="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kensaq.com/web?q=Mitsubishi+Pajero+Sport+2020-2021+&#1074;+&#1052;&#1086;&#1089;&#1082;&#1074;&#1077;&amp;qo=relatedSearchNarrow&amp;o=774570&amp;l=di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29:00Z</dcterms:created>
  <dc:creator>Деянов Сергей Анатольевич</dc:creator>
  <dc:description/>
  <cp:keywords/>
  <dc:language>en-US</dc:language>
  <cp:lastModifiedBy>Кожиев Владимир</cp:lastModifiedBy>
  <cp:lastPrinted>2020-05-06T15:33:00Z</cp:lastPrinted>
  <dcterms:modified xsi:type="dcterms:W3CDTF">2021-06-04T08:29:00Z</dcterms:modified>
  <cp:revision>2</cp:revision>
  <dc:subject/>
  <dc:title>Контрольно-счетная палата РСО-Алания</dc:title>
</cp:coreProperties>
</file>