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Благодарненского городского округа Ставропольского края за отчетный период с 1 января 2020 года по 31 декабря 2020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4"/>
        <w:gridCol w:w="1131"/>
        <w:gridCol w:w="1556"/>
        <w:gridCol w:w="1275"/>
        <w:gridCol w:w="1134"/>
        <w:gridCol w:w="851"/>
        <w:gridCol w:w="1424"/>
        <w:gridCol w:w="1140"/>
        <w:gridCol w:w="852"/>
        <w:gridCol w:w="1277"/>
        <w:gridCol w:w="1561"/>
        <w:gridCol w:w="1698"/>
      </w:tblGrid>
      <w:tr>
        <w:trPr>
          <w:trHeight w:val="4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рохин И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56,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04,9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лозорев В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734,9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3/2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7/2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24,4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2/626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1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00/2004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83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ова  Т. 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57,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ков  М. 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БМ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1 SDRIV 18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63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2999 +/-6870,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62,5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И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39,8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7,4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84,8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объекта торгов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47,4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32,7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26,6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.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4"/>
              <w:ind w:left="-108" w:right="-108" w:hanging="0"/>
              <w:jc w:val="center"/>
              <w:rPr/>
            </w:pPr>
            <w:r>
              <w:rPr/>
              <w:t>Грузовой самосвал ММЗ450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63,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.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83,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тоцик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/>
              <w:t xml:space="preserve">ИЖ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15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-ММЗ-554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Нива»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-М-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0,7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.Е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ургон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ГАЗ 33021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20,3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ПЕЖО ПАРТНЕР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44,7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200/2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енда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цент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70,2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63,2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40 «ЛАДА САМАР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63,7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доля в праве 1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 «KИА РИО»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84,4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М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Фольксваген Джет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5,4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.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в праве  2/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6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ВАЗ   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41-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38,7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100/1282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221,6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200/12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Фольскваген  ПОЛО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36,2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шасси самоходные (трактор)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-16 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ов А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00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+/_ 42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400,0+/-6735 кв.м.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Фольксваген Джетт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16,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57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/-52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2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00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/-673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ВАЗ 2121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ельскохозяйственная техника: 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-150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7/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-5214 к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Н-8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КАМАЗ 551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13,7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ниверсал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МВ Х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37,7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51000/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бная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38,2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 «КИ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)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17,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,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  2/17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П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6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 Калина 21341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3,3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долевая  ½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доля в праве 100/64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199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8,4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коев А.С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454,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66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Н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58,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Мицубиси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ер»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 административном зд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 ГАЗ 207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цубиси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р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  <w:bookmarkStart w:id="0" w:name="_GoBack"/>
            <w:bookmarkEnd w:id="0"/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лесный тракторны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,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«Тойота ленд круй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Г.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34,4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Маз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35,3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222132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13 мест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2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5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Тигу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0 T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9841.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Тигуан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, накопления прошлых лет. 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2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11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я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990.5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: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накопления прошлых лет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ачев А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ОН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Accord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870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розова Елен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15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«ВАЗ    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063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26,4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бщая долевая, ½ доли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а </w:t>
            </w:r>
          </w:p>
          <w:p>
            <w:pPr>
              <w:pStyle w:val="Normal"/>
              <w:spacing w:lineRule="auto" w:line="204" w:before="0" w:after="0"/>
              <w:ind w:left="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04" w:before="0" w:after="0"/>
              <w:ind w:left="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Шеврол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park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86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ЛИФА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5800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21,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, передан в безвозмездное пользование сы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Шеврол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S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51,2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½ доли в прав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59,8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общая долевая, ½ доли в пра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чмазов </w:t>
            </w:r>
          </w:p>
          <w:p>
            <w:pPr>
              <w:pStyle w:val="Normal"/>
              <w:spacing w:lineRule="auto" w:line="240" w:before="0" w:after="0"/>
              <w:ind w:left="2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аф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троительства хозпостро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11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05,5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складск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AND CRUISER  150 (PRADO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для ведения ЛП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И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торгово-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АМС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HN33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НГФЕНГ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DFL3251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AX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000,0 +/- 37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27751-0000010-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фургон 2784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администр. зданий, сооружений материально-техн. 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ОЛЬВО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VN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производственных ц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3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7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ЬВ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FH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МАЗ 6899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КАМАЗ-65117)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мебельного сал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 КАМАЗ 65115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огородничества и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ФОЛЬКСВАГЕН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TRANSPORTE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КА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HS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омышле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автомобиль СКАН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HSZ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М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69363C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шасси КАМАЗ-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5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3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кскаватор- погрузчик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ЛЬВО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BL71B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грузчик фронтальны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D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96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– тиксеповоз ЧМЗАП 93853-0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51-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- панелевоз УПП120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27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 ОДА 3935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админист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–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ртовой СЗАП 8305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административ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мосвалСЗАП 855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душевые с туа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OEGEL SNC 0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 КРОНЕ СДП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3 NS1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а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W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-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W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–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луприце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Wielton  NS3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производств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полуприцеп-фурго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722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узнеч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фургон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ЗАП 83571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P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мебельный с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БК 835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 бортовой ОДАЗ 937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– склад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рицеп (цистерна прицеп)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КБ 835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есов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прицеп-цистерна ППЦ 96951-10 на шасси полуприцепа МАЗ-93892-0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ым ТС БА 381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-цистерн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DMT 3SC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луприцеп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KRONE SD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погрузчик ДВ 1783,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соровоз КО 427-03 на шасси КАМАЗ 53229С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огрузчик одноковшовый фронта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96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Пользователь</dc:creator>
  <dc:description/>
  <cp:keywords/>
  <dc:language>en-US</dc:language>
  <cp:lastModifiedBy>USER</cp:lastModifiedBy>
  <cp:lastPrinted>2020-04-15T10:42:00Z</cp:lastPrinted>
  <dcterms:modified xsi:type="dcterms:W3CDTF">2021-03-23T11:02:00Z</dcterms:modified>
  <cp:revision>88</cp:revision>
  <dc:subject/>
  <dc:title/>
</cp:coreProperties>
</file>