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вета депутатов Благодарненского городского округа Ставропольского края (БГО СК) 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spacing w:lineRule="exac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34"/>
        <w:gridCol w:w="1418"/>
        <w:gridCol w:w="1275"/>
        <w:gridCol w:w="993"/>
        <w:gridCol w:w="850"/>
        <w:gridCol w:w="1276"/>
        <w:gridCol w:w="850"/>
        <w:gridCol w:w="993"/>
        <w:gridCol w:w="1559"/>
        <w:gridCol w:w="1575"/>
        <w:gridCol w:w="1969"/>
      </w:tblGrid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В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ппарата Совета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94" w:right="-1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автомобиль «Шевроле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 1,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252,5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94" w:right="-12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строительство индивидуального гар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собственность. доля в праве: 1/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94" w:right="-1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0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664,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афова  Е. 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ачальник отдела правового и организационн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8 110,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 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Мицуби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 469,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т Ю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лавный специалист отдела правового и организацион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арата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установку индивидуального гара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AURIS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600,0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0:00Z</dcterms:created>
  <dc:creator>Пользователь</dc:creator>
  <dc:description/>
  <cp:keywords/>
  <dc:language>en-US</dc:language>
  <cp:lastModifiedBy>USER</cp:lastModifiedBy>
  <cp:lastPrinted>2019-03-28T15:14:00Z</cp:lastPrinted>
  <dcterms:modified xsi:type="dcterms:W3CDTF">2021-03-31T08:30:00Z</dcterms:modified>
  <cp:revision>16</cp:revision>
  <dc:subject/>
  <dc:title/>
</cp:coreProperties>
</file>