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spacing w:lineRule="exact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Благодарненского городского округа Ставропольского края (БГО СК)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 отчетный период с 1 января 2020 года по 31 декабря 2020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134"/>
        <w:gridCol w:w="1418"/>
        <w:gridCol w:w="1275"/>
        <w:gridCol w:w="993"/>
        <w:gridCol w:w="850"/>
        <w:gridCol w:w="1276"/>
        <w:gridCol w:w="850"/>
        <w:gridCol w:w="993"/>
        <w:gridCol w:w="1559"/>
        <w:gridCol w:w="1417"/>
        <w:gridCol w:w="2157"/>
      </w:tblGrid>
      <w:tr>
        <w:trPr>
          <w:trHeight w:val="4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)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гун Е.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едседатель контрольно-счетного орг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Г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1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ind w:left="-94" w:right="-12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072,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ind w:left="-94" w:right="-12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1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 «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»,  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96,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анилина Г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инспектор контрольно-счетного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Г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е помещени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 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548,45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  под жилую застройку индивидуальну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е помещени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-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5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АЗ 210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905,56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Lifan X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ный прицеп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АЗ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299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ихова Н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спектор контрольно-счетного органа</w:t>
            </w:r>
          </w:p>
          <w:p>
            <w:pPr>
              <w:pStyle w:val="Normal"/>
              <w:spacing w:lineRule="auto" w:line="240" w:before="0" w:after="0"/>
              <w:ind w:left="0" w:right="-12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О С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3,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Mazda 3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19,47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4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3,6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 «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OUTLENDER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2.4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399,81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4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40:00Z</dcterms:created>
  <dc:creator>Пользователь</dc:creator>
  <dc:description/>
  <dc:language>en-US</dc:language>
  <cp:lastModifiedBy>Г.Н.Данилина</cp:lastModifiedBy>
  <cp:lastPrinted>2019-03-28T15:14:00Z</cp:lastPrinted>
  <dcterms:modified xsi:type="dcterms:W3CDTF">2020-03-23T07:00:00Z</dcterms:modified>
  <cp:revision>16</cp:revision>
  <dc:subject/>
  <dc:title/>
</cp:coreProperties>
</file>