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729"/>
        <w:gridCol w:w="1271"/>
        <w:gridCol w:w="1129"/>
        <w:gridCol w:w="1135"/>
        <w:gridCol w:w="1219"/>
        <w:gridCol w:w="1162"/>
        <w:gridCol w:w="1092"/>
        <w:gridCol w:w="1256"/>
        <w:gridCol w:w="1239"/>
        <w:gridCol w:w="1119"/>
        <w:gridCol w:w="1489"/>
        <w:gridCol w:w="1072"/>
        <w:gridCol w:w="1119"/>
        <w:gridCol w:w="120"/>
        <w:gridCol w:w="999"/>
        <w:gridCol w:w="240"/>
        <w:gridCol w:w="879"/>
        <w:gridCol w:w="1119"/>
      </w:tblGrid>
      <w:tr>
        <w:trPr/>
        <w:tc>
          <w:tcPr>
            <w:tcW w:w="154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доходах, расходах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муществе и обязательствах имущественного характера депутатов Думы 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период с 1 января 2020 г. по 31 декабря 2020 г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нспортные средства 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ларированный годовой доход (руб.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ельников Александ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хайл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Ду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79618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э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фаэл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1463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 и земельный участок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 средств</w:t>
            </w:r>
            <w:r>
              <w:rPr>
                <w:rFonts w:cs="Times New Roman" w:ascii="Times New Roman" w:hAnsi="Times New Roman"/>
              </w:rPr>
              <w:t xml:space="preserve"> получения средств, за счет которых совершена сделка: накопления за предыдущие годы.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4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958,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 незавершен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310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2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 Опель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Cor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37810,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сов Роман Владими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Фольксваген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OUARE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222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Мерседес Бен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389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хов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caps/>
                <w:lang w:val="en-US" w:eastAsia="en-US"/>
              </w:rPr>
              <w:t>mitsubishi lanc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3362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ремян Арнольд Вячеслав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00,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т  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довый дом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70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0/1029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758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3694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0/1029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758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657,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9410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жие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у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8/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Фольцваген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IGUA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230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жилое помещение (подва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5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ьки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Тойо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ORTUN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88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фургон ИЖ 27175-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но Будар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Хундай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X 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46,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ов Серге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грузовой СКАНИЯ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114GA4X2NA3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8202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грузовой СКАНИЯ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114GA4X2NA3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долев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грузовой СКАНИЯ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114GA4X2NA3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грузовой СКАНИЯ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114GA4X2NA3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грузовой СКАНИЯ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G380LA4X2H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грузовой ГАЗ52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изводственно складские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грузовой ГАЗ221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грузовой СКАНИЯ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340LA4X2HL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тоцикл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YAMAHA Y2FR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прицеп БЕРГЕР 97211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прицеп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KOEGEL SNCO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прицеп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CHMITZ SPR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грузовой СКАНИЯ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114GA4X2NA3</w:t>
            </w: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45360,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50/1955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97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грузовой СКАНИЯ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380LA4X2H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прицеп ШМИТЦ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SKO24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прицеп ШМИТЦ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SCS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6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17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7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36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ИЛ 433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зводственно-складск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зводственно-складск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дание РБ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жилые помещения гараж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РБ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монтный це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тов Дмитрий Иван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51/1363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7586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</w:t>
            </w:r>
            <w:r>
              <w:rPr>
                <w:rFonts w:cs="Times New Roman" w:ascii="Times New Roman" w:hAnsi="Times New Roman"/>
              </w:rPr>
              <w:t xml:space="preserve"> легковой 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8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</w:t>
            </w:r>
            <w:r>
              <w:rPr>
                <w:rFonts w:cs="Times New Roman" w:ascii="Times New Roman" w:hAnsi="Times New Roman"/>
              </w:rPr>
              <w:t xml:space="preserve"> легковой ОПЕЛЬ АСТ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31930.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19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>Мерседес Бен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278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5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>ГАЗ 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 ГАЗ 3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 ГАЗ А21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36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х по ремонту сельхозтех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INITI Q</w:t>
            </w: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7183,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Лада 1119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18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Тойота РАВ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048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аз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х Сергей Владими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14194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426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5500,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КИА спортейд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6606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итарьянц Мхита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Ауд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Q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27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408/99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20.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е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ахи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БМВ 32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Driv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84495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 Тойота Кам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649,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Тойо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am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78444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, источник средств</w:t>
            </w:r>
            <w:r>
              <w:rPr>
                <w:rFonts w:cs="Times New Roman" w:ascii="Times New Roman" w:hAnsi="Times New Roman"/>
              </w:rPr>
              <w:t xml:space="preserve"> получения средств, за счет которых совершена сделка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кредит.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LADA </w:t>
            </w:r>
            <w:r>
              <w:rPr>
                <w:rFonts w:eastAsia="Calibri" w:cs="Times New Roman" w:ascii="Times New Roman" w:hAnsi="Times New Roman"/>
                <w:lang w:eastAsia="en-US"/>
              </w:rPr>
              <w:t>2114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6877,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ма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76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томобиль легковой НИССАН НАВ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69 637,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71000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oyota Cam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904805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55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ада Кал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50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oyota Cam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49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ада 2114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49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oyot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n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ruiser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50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грузовой КАМА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49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цеп самосв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бетоносмеси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тняя кух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грузовой Фрейтлайн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ая техника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айн Д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айн Д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айн Д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80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82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5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вощехран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сыпная дам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2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ТЗ 82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ТЗ 82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ые транспортные средства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цеп тракторный ПТС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Экскаватор ЭО-33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Экскаватор ЭО-26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KRONE SDR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ые транспортные средства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прицеп бортовой Шмит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155599</w:t>
            </w:r>
            <w:r>
              <w:rPr>
                <w:rFonts w:cs="Times New Roman" w:ascii="Times New Roman" w:hAnsi="Times New Roman"/>
              </w:rPr>
              <w:t>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довый дом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нобоков Игорь Пет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OYOTA Cam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65,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169621,3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ный Юл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71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 Фотон АФ-77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B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8207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аз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71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3575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ван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Ниссан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Qashqa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800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Мерседес Бенц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5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грузовой ГАЗ 3302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грузовой ГАЗ 33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1 490,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Ауд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Q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579,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80/4866972433485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334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158,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05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3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r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-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ЗИЛ-4314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-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КО-440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ЗИЛ-4314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-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совая кормоце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5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АП 17А-04 на шасси ГАЗ-33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АЗ 35537-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.1-У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ДТ-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ДТ-75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MBERT LVFS3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ARRY MAST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 трактор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СЕ-12.5 трактор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 трактор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 трактор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 трактор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 трактор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АЗ-704 автомобиль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ктор малогабаритный КМЗ-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аватор ЭО 2621В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,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Оль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Хундай Соляри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41995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томобиль легковой Фольксваген Тигу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втомобиль легковой ВАЗ 21041-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грузовой Автофургон 2790-0000010-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грузовой ГАЗ 27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ева Лариса Михайл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712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1838.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томобиль легковой ГАЗ 69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2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фаева Анна Серге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БМВ </w:t>
            </w:r>
            <w:r>
              <w:rPr>
                <w:rFonts w:cs="Times New Roman" w:ascii="Times New Roman" w:hAnsi="Times New Roman"/>
                <w:lang w:val="en-US"/>
              </w:rPr>
              <w:t>X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2460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PORS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YEN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2/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6/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завершенный строительством объ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томобиль легковой АУДИ А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 048 868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ПЕЖО </w:t>
            </w:r>
            <w:r>
              <w:rPr>
                <w:rFonts w:cs="Times New Roman" w:ascii="Times New Roman" w:hAnsi="Times New Roman"/>
                <w:lang w:val="en-US"/>
              </w:rPr>
              <w:t>BOX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втомобиль Грузовой рефрижератор 3714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завершенный строительством объ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ов Роман Михайл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lang w:val="en-US"/>
              </w:rPr>
              <w:t>Optim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3401,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точник средств</w:t>
            </w:r>
            <w:r>
              <w:rPr>
                <w:rFonts w:cs="Times New Roman" w:ascii="Times New Roman" w:hAnsi="Times New Roman"/>
              </w:rPr>
              <w:t xml:space="preserve"> получения средств, за счет которых совершена сделка: доход, полученный от продажи земельного участка, жилого дом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нтора нежилое здание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точник средств</w:t>
            </w:r>
            <w:r>
              <w:rPr>
                <w:rFonts w:cs="Times New Roman" w:ascii="Times New Roman" w:hAnsi="Times New Roman"/>
              </w:rPr>
              <w:t xml:space="preserve"> получения средств, за счет которых совершена сделка: доход от предпринимательской деятель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газин нежилое здание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точник средств</w:t>
            </w:r>
            <w:r>
              <w:rPr>
                <w:rFonts w:cs="Times New Roman" w:ascii="Times New Roman" w:hAnsi="Times New Roman"/>
              </w:rPr>
              <w:t xml:space="preserve"> получения средств, за счет которых совершена сделка: доход от предпринимательской деятель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точник средств</w:t>
            </w:r>
            <w:r>
              <w:rPr>
                <w:rFonts w:cs="Times New Roman" w:ascii="Times New Roman" w:hAnsi="Times New Roman"/>
              </w:rPr>
              <w:t xml:space="preserve"> получения средств, за счет которых совершена сделка: доход от предпринимательской деятельности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 98 % готов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aps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aps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aps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 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aps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aps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aps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aps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004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шитова Алл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7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40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57358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7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40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Volkswagen Pol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6906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 Ситроен Джамп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1725151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0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жилое вспомогательн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2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5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954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1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5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упиков Сергей Никола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рговое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 Мерседес Бенц Е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13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6:00Z</dcterms:created>
  <dc:creator>Татьяна</dc:creator>
  <dc:description/>
  <cp:keywords/>
  <dc:language>en-US</dc:language>
  <cp:lastModifiedBy>Duma802</cp:lastModifiedBy>
  <cp:lastPrinted>2019-04-23T08:59:00Z</cp:lastPrinted>
  <dcterms:modified xsi:type="dcterms:W3CDTF">2021-05-17T06:33:00Z</dcterms:modified>
  <cp:revision>106</cp:revision>
  <dc:subject/>
  <dc:title/>
</cp:coreProperties>
</file>