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20 года по 31 декабря 2020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годовой доход за 2020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Грачевского муниципального округа Ставропольского края</w:t>
            </w:r>
          </w:p>
        </w:tc>
      </w:tr>
      <w:tr>
        <w:trPr>
          <w:trHeight w:val="19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Агаркова Юлия Сергее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0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KIA YNS VENGA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ConsPlusNormal"/>
              <w:jc w:val="center"/>
              <w:rPr/>
            </w:pPr>
            <w:r>
              <w:rPr/>
              <w:t>ГАЗ 27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123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10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72,7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5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47,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47,4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зарова Елена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919,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588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мобиль ГАЗ 3275-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5.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5.7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ербина Анастасия Виталье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958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 Ге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80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зовой автомобиль ГАЗ САЗ 450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атых Елена Владими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Normaltextrunscxw259164343bcx0"/>
                <w:color w:val="000000"/>
                <w:szCs w:val="24"/>
                <w:shd w:fill="FFFFFF" w:val="clear"/>
              </w:rPr>
              <w:t>750368,87</w:t>
            </w:r>
            <w:r>
              <w:rPr>
                <w:rStyle w:val="Eopscxw259164343bcx0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, 2018 год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HYUNDAI Getz</w:t>
            </w:r>
            <w:r>
              <w:rPr/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Normaltextrunscxw146469439bcx0"/>
                <w:color w:val="000000"/>
                <w:szCs w:val="24"/>
                <w:shd w:fill="FFFFFF" w:val="clear"/>
              </w:rPr>
              <w:t>275200,60</w:t>
            </w:r>
            <w:r>
              <w:rPr>
                <w:rStyle w:val="Eopscxw146469439bcx0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/>
              <w:t>МТЗ-80, 1986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инов Сергей Александр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75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64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 CWV6339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мчинова Ирина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784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Гоноченко Ольга Александровна, 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130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92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гковой автомобиль ВАЗ 2170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дченко Анастасия Илларио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450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793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ГРАНТА,2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Килочек Екатерина Андрее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00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28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КИА Оптим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ЛАДА 2121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Морякова Татьяна Августо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38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FORD FOCUS C-MAX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>ФОР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TOURNED CONNECT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Талалаева Татьяна Алексее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78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оминов Владимир Михайл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87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ЛАДА 2105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Т16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3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Толстикова Лариса Васи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733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210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200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Хундай Солярис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отороллер ТМЗ 54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Таран Сергей Александрович, депута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559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Фургон УАЗ-3741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КИА СПОРТЕЙДЖ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отолодка «Прогрес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1102,6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</w:t>
            </w:r>
          </w:p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раснянская Светлана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472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73,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532,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6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ина Ирина Александ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627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GEEL</w:t>
            </w:r>
            <w:r>
              <w:rPr>
                <w:lang w:val="en-US"/>
              </w:rPr>
              <w:t>Y</w:t>
            </w:r>
            <w:r>
              <w:rPr/>
              <w:t xml:space="preserve"> М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иколаева Светлана Никола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5537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46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RTEX E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ерсков Антон Михайлович, заместитель председателя Совета Грачевского муниципального округа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567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 Jumper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4492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120"/>
            <w:bookmarkEnd w:id="0"/>
            <w:r>
              <w:rPr>
                <w:b/>
              </w:rPr>
              <w:t>Сотников Сергей Федорович,</w:t>
            </w:r>
          </w:p>
          <w:p>
            <w:pPr>
              <w:pStyle w:val="ConsPlusNormal"/>
              <w:rPr/>
            </w:pPr>
            <w:r>
              <w:rPr>
                <w:b/>
              </w:rPr>
              <w:t>председатель Совета Грачевского муниципального округа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0023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АУДИ Q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CHEVROLET NIVA</w:t>
            </w:r>
          </w:p>
          <w:p>
            <w:pPr>
              <w:pStyle w:val="ConsPlusNormal"/>
              <w:jc w:val="center"/>
              <w:rPr/>
            </w:pPr>
            <w:r>
              <w:rPr/>
              <w:t>212300-5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УАЗ 3151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автомобиль ГАЗ-САЗ 3507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ЗИЛ ММЗ-5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рноуборочный комбайн РСМ-101 Вектор 4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Беларус 82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Кировец К-3180 АТ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 8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ANT-ZETOR 4135</w:t>
            </w:r>
            <w:r>
              <w:rPr>
                <w:lang w:val="en-US"/>
              </w:rPr>
              <w:t>F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рноуборочный комбайн РСМ 142 "ACROS-550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ХТЗ-150К-09-2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64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4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644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995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99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2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2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379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34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1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7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0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0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59164343bcx0">
    <w:name w:val="normaltextrun scxw259164343 bcx0"/>
    <w:basedOn w:val="Style14"/>
    <w:qFormat/>
    <w:rPr/>
  </w:style>
  <w:style w:type="character" w:styleId="Eopscxw259164343bcx0">
    <w:name w:val="eop scxw259164343 bcx0"/>
    <w:basedOn w:val="Style14"/>
    <w:qFormat/>
    <w:rPr/>
  </w:style>
  <w:style w:type="character" w:styleId="Normaltextrunscxw146469439bcx0">
    <w:name w:val="normaltextrun scxw146469439 bcx0"/>
    <w:basedOn w:val="Style14"/>
    <w:qFormat/>
    <w:rPr/>
  </w:style>
  <w:style w:type="character" w:styleId="Eopscxw146469439bcx0">
    <w:name w:val="eop scxw146469439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0:00Z</dcterms:created>
  <dc:creator>777</dc:creator>
  <dc:description/>
  <cp:keywords/>
  <dc:language>en-US</dc:language>
  <cp:lastModifiedBy>CITYLINE27</cp:lastModifiedBy>
  <dcterms:modified xsi:type="dcterms:W3CDTF">2021-05-13T06:52:00Z</dcterms:modified>
  <cp:revision>9</cp:revision>
  <dc:subject/>
  <dc:title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dc:title>
</cp:coreProperties>
</file>