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73"/>
        <w:gridCol w:w="1184"/>
        <w:gridCol w:w="1443"/>
        <w:gridCol w:w="1260"/>
        <w:gridCol w:w="1260"/>
        <w:gridCol w:w="1260"/>
        <w:gridCol w:w="1440"/>
        <w:gridCol w:w="1440"/>
        <w:gridCol w:w="1620"/>
        <w:gridCol w:w="1980"/>
        <w:gridCol w:w="15"/>
      </w:tblGrid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расходах, имуществе и обязательствах имущественного характера председателя Думы Кочубеевского муниципального округа, председателя Контрольно-счетной палаты и муниципальных служащих аппарата Думы Кочубеевского муниципального округа Ставропольского края, а также их супруг (супругов) и несовершеннолетних детей за период с 1 января 2020 года по 31 декабря 2020 года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3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тыс. руб.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 находящихся в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нова Людмила Вячеславовна,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Кочуб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73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73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2/27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70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. КМЗ-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левая Ангелина Евгеньев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20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72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Александров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75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ВАЗ-21114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70,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Ирина Валерьевна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6,8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утов Руслан Владимирови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едседатель Контрольно-счетной палаты Кочубеевского</w:t>
            </w:r>
            <w:r>
              <w:rPr>
                <w:sz w:val="20"/>
                <w:szCs w:val="20"/>
              </w:rPr>
              <w:t xml:space="preserve">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35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y IX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6166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7:00Z</dcterms:created>
  <dc:creator>Елена</dc:creator>
  <dc:description/>
  <cp:keywords/>
  <dc:language>en-US</dc:language>
  <cp:lastModifiedBy>Пользователь</cp:lastModifiedBy>
  <dcterms:modified xsi:type="dcterms:W3CDTF">2021-05-19T11:15:00Z</dcterms:modified>
  <cp:revision>11</cp:revision>
  <dc:subject/>
  <dc:title>Сведения о доходах, расходах, имуществе и обязательствах имущественного характера главы Кочубеевского муниципального района, главы администрации, председателя Контрольно-счетной палаты и муниципальных служащих аппарата Совета Кочубеевского муниципального</dc:title>
</cp:coreProperties>
</file>