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  <w:br/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Минераловодского городского округа Ставропольского края за отчетный период с 1 января 2020 года по 31 декабря 2020 го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20"/>
        <w:gridCol w:w="1440"/>
        <w:gridCol w:w="992"/>
        <w:gridCol w:w="993"/>
        <w:gridCol w:w="1435"/>
        <w:gridCol w:w="992"/>
        <w:gridCol w:w="922"/>
        <w:gridCol w:w="1446"/>
        <w:gridCol w:w="12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щаемая должность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ова Р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арова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95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чаев Р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45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АТЕК-2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ар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2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7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6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Lada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6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Lada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6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GazA21R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Л 432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ЗИЛ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35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ЗИЛ ММЗ-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35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35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МАЗ36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35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 ДЕР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РСМ-10Б «ДОН-1500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дохран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ктор колесный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  <w:r>
              <w:rPr>
                <w:rFonts w:cs="Times New Roman" w:ascii="Times New Roman" w:hAnsi="Times New Roman"/>
              </w:rPr>
              <w:t xml:space="preserve"> Т9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дохран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Кировец» К-744Р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-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ыскиватель самоходный </w:t>
            </w:r>
            <w:r>
              <w:rPr>
                <w:rFonts w:cs="Times New Roman" w:ascii="Times New Roman" w:hAnsi="Times New Roman"/>
                <w:lang w:val="en-US"/>
              </w:rPr>
              <w:t>AMAZONE PANTERA 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NEW HOLLAND T8040 (TG3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50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чик сельскохозяйственный </w:t>
            </w:r>
            <w:r>
              <w:rPr>
                <w:rFonts w:cs="Times New Roman" w:ascii="Times New Roman" w:hAnsi="Times New Roman"/>
                <w:lang w:val="en-US"/>
              </w:rPr>
              <w:t>MANIT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73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20 </w:t>
            </w:r>
            <w:r>
              <w:rPr>
                <w:rFonts w:cs="Times New Roman" w:ascii="Times New Roman" w:hAnsi="Times New Roman"/>
                <w:lang w:val="en-US"/>
              </w:rPr>
              <w:t>LS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08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ов Ю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АЗДА с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52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4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lang w:val="en-US"/>
              </w:rPr>
              <w:t>QLE</w:t>
            </w:r>
            <w:r>
              <w:rPr>
                <w:rFonts w:cs="Times New Roman" w:ascii="Times New Roman" w:hAnsi="Times New Roman"/>
              </w:rPr>
              <w:t xml:space="preserve"> спорта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6424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65115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93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унов Е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ксус ЛХ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 Бенц Ц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3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Н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Р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депутатов Минераловодского городского округа Ставропольского кр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05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5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Погрузчик </w:t>
            </w:r>
            <w:r>
              <w:rPr>
                <w:rFonts w:cs="Times New Roman" w:ascii="Times New Roman" w:hAnsi="Times New Roman"/>
                <w:lang w:val="en-US"/>
              </w:rPr>
              <w:t>unc-1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Погрузчик фронтальный </w:t>
            </w:r>
            <w:r>
              <w:rPr>
                <w:rFonts w:cs="Times New Roman" w:ascii="Times New Roman" w:hAnsi="Times New Roman"/>
                <w:lang w:val="en-US"/>
              </w:rPr>
              <w:t>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Экскаватор колесный  ЭО 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олесный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автогрейдерДЗ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автогрейдерДЗ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цкий В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окус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Б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8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Ленд Кру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0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РАВ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49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Ю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F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  <w:r>
              <w:rPr>
                <w:rFonts w:cs="Times New Roman" w:ascii="Times New Roman" w:hAnsi="Times New Roman"/>
              </w:rPr>
              <w:t>46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 ГАЗ-2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4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ка авто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80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Лексус</w:t>
            </w:r>
            <w:r>
              <w:rPr>
                <w:rFonts w:cs="Times New Roman" w:ascii="Times New Roman" w:hAnsi="Times New Roman"/>
                <w:lang w:val="en-US"/>
              </w:rPr>
              <w:t xml:space="preserve"> NX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0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скваген Таур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7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ого дома и земельного участка за счет ипотечного кре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ого дома и земельного участка за счет ипотечного кре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Совета депутатов Минераловодского городского округа Ставропольского края по развитию сельского хозяйства и агропромышленного комплекс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4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1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8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овский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</w:rPr>
              <w:t xml:space="preserve"> Б 18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5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депутатов Минераловодского городского округа Ставропольского кр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ICANT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350 </w:t>
            </w:r>
            <w:r>
              <w:rPr>
                <w:rFonts w:cs="Times New Roman" w:ascii="Times New Roman" w:hAnsi="Times New Roman"/>
                <w:lang w:val="en-US"/>
              </w:rPr>
              <w:t>Bluetec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06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квартиры за счет договора зай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САНГ ЙОНГ КУ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рев Д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639,3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атсун ОН-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SRH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 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 - навес остановоч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7324.9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0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ёмкин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9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депутатов Минераловодского городского округа Ставропольского кр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грузовой ГАЗ А-2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50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FM</w:t>
            </w: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cs="Times New Roman" w:ascii="Times New Roman" w:hAnsi="Times New Roman"/>
                <w:lang w:val="en-US"/>
              </w:rPr>
              <w:t>FW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ок дорожный НАММ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 75 </w:t>
            </w:r>
            <w:r>
              <w:rPr>
                <w:rFonts w:cs="Times New Roman" w:ascii="Times New Roman" w:hAnsi="Times New Roman"/>
                <w:lang w:val="en-US"/>
              </w:rPr>
              <w:t>XAMM</w:t>
            </w:r>
            <w:r>
              <w:rPr>
                <w:rFonts w:cs="Times New Roman" w:ascii="Times New Roman" w:hAnsi="Times New Roman"/>
              </w:rPr>
              <w:t xml:space="preserve"> 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бус ГАЗ А64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undai 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39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движимого имущества и транспортных средств за счет дохода от предпринимательск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бус HYUNDAI GRAND STAR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Larg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дка моторная «Мастер-6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, пар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9938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движимого имущества за счет дохода от предпринимательск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административ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рейт Волл СС 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9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Д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Х-</w:t>
            </w:r>
            <w:r>
              <w:rPr>
                <w:rFonts w:cs="Times New Roman" w:ascii="Times New Roman" w:hAnsi="Times New Roman"/>
                <w:lang w:val="en-US"/>
              </w:rPr>
              <w:t>T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834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834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 Б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ель 274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вартиры за счет кре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Теана Элег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3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с 82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юченко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е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LIP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99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3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7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756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6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37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2759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exus RX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29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 H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си Падж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377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3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юнов Ю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цов С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3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Киа Сера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ай Старекс н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енд Ровер Рендж Р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26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3957Х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техника САТ 444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пецтехника </w:t>
            </w:r>
            <w:r>
              <w:rPr>
                <w:rFonts w:cs="Times New Roman" w:ascii="Times New Roman" w:hAnsi="Times New Roman"/>
                <w:lang w:val="en-US"/>
              </w:rPr>
              <w:t>SDLG LG936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пецтехника </w:t>
            </w:r>
            <w:r>
              <w:rPr>
                <w:rFonts w:cs="Times New Roman" w:ascii="Times New Roman" w:hAnsi="Times New Roman"/>
                <w:lang w:val="en-US"/>
              </w:rPr>
              <w:t>CATERPILLAR 242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НД Ровер Рендж Ровер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1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O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ров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lang w:val="en-US"/>
              </w:rPr>
              <w:t>Equ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9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3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 ML 400 4 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8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Range Rover 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 П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 М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3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-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0:00Z</dcterms:created>
  <dc:creator>agmv06</dc:creator>
  <dc:description/>
  <cp:keywords/>
  <dc:language>en-US</dc:language>
  <cp:lastModifiedBy>Ольга</cp:lastModifiedBy>
  <cp:lastPrinted>2020-04-30T15:21:00Z</cp:lastPrinted>
  <dcterms:modified xsi:type="dcterms:W3CDTF">2021-04-29T13:56:00Z</dcterms:modified>
  <cp:revision>12</cp:revision>
  <dc:subject/>
  <dc:title/>
</cp:coreProperties>
</file>