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обязательствах имущественного характера муниципальных служащ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о-счетного органа Минераловодского городского округ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отчетный период с 1 января 2020 года по 31 декабря 2020</w:t>
      </w:r>
      <w:r>
        <w:rPr/>
        <w:t xml:space="preserve"> года</w:t>
      </w:r>
    </w:p>
    <w:tbl>
      <w:tblPr>
        <w:tblW w:w="15887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560"/>
        <w:gridCol w:w="1419"/>
        <w:gridCol w:w="1080"/>
        <w:gridCol w:w="1044"/>
        <w:gridCol w:w="993"/>
        <w:gridCol w:w="1134"/>
        <w:gridCol w:w="992"/>
        <w:gridCol w:w="922"/>
        <w:gridCol w:w="1395"/>
        <w:gridCol w:w="1510"/>
        <w:gridCol w:w="142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Фамилия и инициалы лица, чьи сведения размещаютс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ъекты недвижимости, находящиеся в собственности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ъекты недвижимости, находящиеся в пользовании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Транспортные средства </w:t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вид, марка)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Декларированный годовой доход за 2020 год (руб.)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>
          <w:trHeight w:val="14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ид собственност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лощадь (кв.м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трана расположения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дашова Р.В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контрольно-счетного органа Минераловодского городского округ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138,84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2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LADA LARGUS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626,94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2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АЗ 21114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2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2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лотова Н.И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меститель председателя контрольно-счетного органа Минераловодского городского ок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дивидуальн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т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т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т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64191,45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½ дол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дивидуальн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½ дол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емельный участо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дивидуальная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bCs/>
                <w:lang w:val="en-US"/>
              </w:rPr>
              <w:t>Nissan Teana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емель-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47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ганова С.В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контрольно-счетного органа Минераловодского городского ок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сси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001,37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shd w:fill="FFFF00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hd w:fill="FFFF00" w:val="clear"/>
              </w:rPr>
            </w:pPr>
            <w:r>
              <w:rPr>
                <w:rFonts w:cs="Times New Roman" w:ascii="Times New Roman" w:hAnsi="Times New Roman"/>
                <w:color w:val="FF0000"/>
                <w:shd w:fill="FFFF00" w:val="clear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hd w:fill="FFFF00" w:val="clear"/>
              </w:rPr>
            </w:pPr>
            <w:r>
              <w:rPr>
                <w:rFonts w:cs="Times New Roman" w:ascii="Times New Roman" w:hAnsi="Times New Roman"/>
                <w:color w:val="FF0000"/>
                <w:shd w:fill="FFFF00" w:val="clear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shd w:fill="FFFF00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hd w:fill="FFFF00" w:val="clear"/>
              </w:rPr>
            </w:pPr>
            <w:r>
              <w:rPr>
                <w:rFonts w:cs="Times New Roman" w:ascii="Times New Roman" w:hAnsi="Times New Roman"/>
                <w:color w:val="FF0000"/>
                <w:shd w:fill="FFFF00" w:val="clear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hd w:fill="FFFF00" w:val="clear"/>
              </w:rPr>
            </w:pPr>
            <w:r>
              <w:rPr>
                <w:rFonts w:cs="Times New Roman" w:ascii="Times New Roman" w:hAnsi="Times New Roman"/>
                <w:color w:val="FF0000"/>
                <w:shd w:fill="FFFF00" w:val="clear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hd w:fill="FFFF00" w:val="clear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hd w:fill="FFFF00" w:val="cle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довый дом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3,6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Легковой автомобиль Toyota Camry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0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hd w:fill="FFFF00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hd w:fill="FFFF00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hd w:fill="FFFF00" w:val="cle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shd w:fill="FFFF00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shd w:fill="FFFF00" w:val="clear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shd w:fill="FFFF00" w:val="cle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hd w:fill="FFFF00" w:val="clear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hd w:fill="FFFF00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hd w:fill="FFFF00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hd w:fill="FFFF00" w:val="cle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shd w:fill="FFFF00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hd w:fill="FFFF00" w:val="clear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hd w:fill="FFFF00" w:val="cle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hd w:fill="FFFF00" w:val="clear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FF000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hd w:fill="FFFF00" w:val="clear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hd w:fill="FFFF00" w:val="clear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hd w:fill="FFFF00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hd w:fill="FFFF00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hd w:fill="FFFF00" w:val="cle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араж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00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hd w:fill="FFFF00" w:val="clear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hd w:fill="FFFF00" w:val="cle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hd w:fill="FFFF00" w:val="clear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FF000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hd w:fill="FFFF00" w:val="clear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hd w:fill="FFFF00" w:val="clear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hd w:fill="FFFF00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hd w:fill="FFFF00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hd w:fill="FFFF00" w:val="cle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00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hd w:fill="FFFF00" w:val="clear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hd w:fill="FFFF00" w:val="cle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hd w:fill="FFFF00" w:val="clear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FF000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hd w:fill="FFFF00" w:val="clear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hd w:fill="FFFF00" w:val="clear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сенко В.М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</w:rPr>
              <w:t>Председатель контрольно-счетного органа Минераловодского городского ок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bCs/>
                <w:lang w:val="en-US"/>
              </w:rPr>
              <w:t>Lexus RX-330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</w:rPr>
              <w:t>1348867,22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hd w:fill="FFFF00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hd w:fill="FFFF00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hd w:fill="FFFF00" w:val="cle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3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bCs/>
                <w:lang w:val="en-US"/>
              </w:rPr>
              <w:t>Audi 80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hd w:fill="FFFF00" w:val="clear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hd w:fill="FFFF00" w:val="clear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hd w:fill="FFFF00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hd w:fill="FFFF00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hd w:fill="FFFF00" w:val="cle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00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hd w:fill="FFFF00" w:val="clea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hd w:fill="FFFF00" w:val="cle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hd w:fill="FFFF00" w:val="clear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FF000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hd w:fill="FFFF00" w:val="clear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hd w:fill="FFFF00" w:val="clear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hd w:fill="FFFF00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hd w:fill="FFFF00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hd w:fill="FFFF00" w:val="cle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00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hd w:fill="FFFF00" w:val="clea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hd w:fill="FFFF00" w:val="cle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hd w:fill="FFFF00" w:val="clear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FF000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hd w:fill="FFFF00" w:val="clear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hd w:fill="FFFF00" w:val="clear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hd w:fill="FFFF00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hd w:fill="FFFF00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hd w:fill="FFFF00" w:val="cle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00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hd w:fill="FFFF00" w:val="clea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hd w:fill="FFFF00" w:val="cle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hd w:fill="FFFF00" w:val="clear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FF000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hd w:fill="FFFF00" w:val="clear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hd w:fill="FFFF00" w:val="clear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hd w:fill="FFFF00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hd w:fill="FFFF00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hd w:fill="FFFF00" w:val="cle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00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hd w:fill="FFFF00" w:val="clea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hd w:fill="FFFF00" w:val="cle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hd w:fill="FFFF00" w:val="clear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FF000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hd w:fill="FFFF00" w:val="clear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hd w:fill="FFFF00" w:val="clear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00" w:val="clear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т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4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bCs/>
                <w:lang w:val="en-US"/>
              </w:rPr>
              <w:t>Nissan Juke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1055,94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т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4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т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8:52:00Z</dcterms:created>
  <dc:creator>Ольга</dc:creator>
  <dc:description/>
  <cp:keywords/>
  <dc:language>en-US</dc:language>
  <cp:lastModifiedBy>1</cp:lastModifiedBy>
  <dcterms:modified xsi:type="dcterms:W3CDTF">2021-05-13T08:12:00Z</dcterms:modified>
  <cp:revision>5</cp:revision>
  <dc:subject/>
  <dc:title/>
</cp:coreProperties>
</file>