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доходах, расходах, об имуществе и обязательствах имущественного характера лиц, замещающих муниципальные должности (на постоянной/непостоянной основе) за период с 0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134"/>
        <w:gridCol w:w="1418"/>
        <w:gridCol w:w="1275"/>
        <w:gridCol w:w="1276"/>
        <w:gridCol w:w="1134"/>
        <w:gridCol w:w="1559"/>
        <w:gridCol w:w="1276"/>
        <w:gridCol w:w="1276"/>
        <w:gridCol w:w="1276"/>
        <w:gridCol w:w="1134"/>
        <w:gridCol w:w="1417"/>
      </w:tblGrid>
      <w:tr>
        <w:trPr>
          <w:trHeight w:val="5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 находящих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ев Роман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00/40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46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da 6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19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zda 6 ATENZA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ЦУБИС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RAG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-закусочная с летней площад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627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лян Любовь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422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DA 219070 GRANTA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0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3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3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3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3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3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3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3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3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местнов Сергей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03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 Ир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навской Александр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21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9852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27527, автомобиль груз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5314, автомобиль груз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административн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но маломерное, мотолодка,водный 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товаров повседневного спро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ное судн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yatbo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одный 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Александр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Шевроле Кру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19865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10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ч Иван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US RX 270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8559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хоз.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929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ов Максим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sed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800 вт 26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48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й 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 Никола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сун ми-д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етчбек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81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94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а Виктор Григо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, заместитель председ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хоз.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edes- Benz модель 166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389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хоз.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долевая 4/719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хоз.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долевая 4/7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хоз.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доле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/719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хоз.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долевая 4/7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хоз.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долевая 4/719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хоз.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долевая 4/7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хоз.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долевая 4/7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хоз.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долевая 4/7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хоз.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хоз.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хоз.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долевая 100/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7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хоз.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долевая 670/32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хоз.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долевая 100/15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хоз.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долевая 100/15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хоз.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долевая 100/15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хоз.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долевая 4/719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862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хоз.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долевая 4/7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хоз.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долевая 4/7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хоз.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долевая 4/7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ков Михаил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EWOO-NEXIA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328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375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Юри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UNDAIX35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84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469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проектирования и строительства магаз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DA Kodiaq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334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ежил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UNDAI I30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ижков Серге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65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Caddy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60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юк Окса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9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 Сергей Григо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27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1/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ang Yong Kyron II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07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ев Джебраил Туг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ля личного подсобного хозяй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309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68678/31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2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587/621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587/31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587/31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587/31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587/31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174/31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587/31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587/31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587/31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587/31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587/31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587/31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587/31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587/31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587/31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587/31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34633/31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6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174/31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587/621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587/31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587/31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587/31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2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587/31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EDES- BENZ GLC 300 4 MATIC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62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ин Александр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subishi Pajero sport 3.2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6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фургон 274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ш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-земли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54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ндивидуального жилищного строительства-земли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69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шев Сергей Герг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- приусадеб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HIGHLA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89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ынцов Михаил Дмитри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 -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сельскохозяйственного назначения - для организации крестьянского хозяйства растениеводческого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74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066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сельскохозяйственного назначения - 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UNDAI SOLARIS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 - для организации крестьянского хозяйства растениеводческого на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сельскохозяйственного назначения -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DA 4х4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 - для организации крестьянского хозяйства растениеводческого на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сельскохозяйственного назначения -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-8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 - для организации крестьянского хозяйства растениеводческого на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сельскохозяйственного назначения -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-8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 - сельхозпроиз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сельскохозяйственного назначения -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уборочный комбай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М-10Б "ДОН-1500Б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 - сельхозпроиз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сельскохозяйственного назначения -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 - сельхозпроиз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сельскохозяйственного назначения, для сельскохозяйственного производства, растениеводческого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 - сельхозпроиз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 - для организации крестьянского хозяйства растениеводческого на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 -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02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 - сельхозпроиз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ельников Александр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производственных ц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45143-112-15, автомобиль грузовой, ГКБ 8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5201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троительства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производственных ц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35403 N 9590 ССЖ, мототранспортное сре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промышленные 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нодорожный туп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ый трактор Белар 1523-У1, сельскохозяйственная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ый трактор Белар 1523-У1, сельскохозяйственная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производственных ц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ГКБ 8527, иное транспортное сре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производственных ц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СЗАП8543, иное транспортное сре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АП8543, иное транспортное сре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зианская скваж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ГКБ 8527, иное транспортное сре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лезнодорожный туп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 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льница-анг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рноочистительный пун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нохранил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нохранил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йотдел «Склад строй-материал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тер кольцевой п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ссовое отделение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стан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ханические мастер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ый скл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4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2748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9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3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троительства и эксплуатации гост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АП – 8551-02, иное транспортное сре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АП – 8551-02, иное транспортное сре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организации крестьянского хозяйства растениеводческого на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ведения крестьянск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производства сельскохозяйственно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ведения крестьянского (фермерского)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ведения крестьянск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проектирования и строительства магазина промышленных товаров, под объект торгов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коммерческих ц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лое помещение, этаж № цоко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лое помещение, этаж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лое помещение, этаж №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Еле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6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ин Алексей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YUNDAI SOLARIS, автомобиль легковой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95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D TRANZIT 90T330, автомобиль груз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объекты торговли, общественного питания, бытового обслу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акватории водн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лодка Well-boat, водный 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коммерческих ц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акватории водн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для перевозки водной техники марка МЗСА, 81771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аватор-погрузч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CB 3СХ 14М2W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использования в общественно-деловых целях под объекты торгов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ли населенных пунктов под магаз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ли населенных пунктов под магаз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лое здание сельмаг «Продук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0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пачева Еле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50/8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99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undai Solaris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785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:100/14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7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37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Татья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784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4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усадебный 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KODA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B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«Ур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к легковому автомоби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 Денис Вита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, председ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140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334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ZUKI GSX 1300RK5, мототранспортное сре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D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T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sedes GLC 250 4MATIC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225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ров Владимир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8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ич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8916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8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8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8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8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SAH QASHQAI 1,6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09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Виктор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усадеб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Z Pickup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441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 –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айн Дон 150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 –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1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  82.1-57.У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/31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15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 202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/31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15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айн зерноуборочный РСМ-142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ROS-5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колесный Беларус 122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/31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15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 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1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1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1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587/31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15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1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1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4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6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6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усадеб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4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енко Юрий Леони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8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pass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84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8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8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8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009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конникова Татья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2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4/719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167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undai Solaris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492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манов Владимир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kswagen Passat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432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65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юстов Серг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Z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6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размещения домов индивидуальн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89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охин Олег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, заместитель председ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26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da Kalina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216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W6301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32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26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 Серге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ичного подсобного хоз-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16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ИЖ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,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ичного подсобного хоз-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DA 6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659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_______________________________________________________</w:t>
      </w:r>
    </w:p>
    <w:sectPr>
      <w:headerReference w:type="default" r:id="rId2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08:00Z</dcterms:created>
  <dc:creator>Авдеев</dc:creator>
  <dc:description/>
  <cp:keywords/>
  <dc:language>en-US</dc:language>
  <cp:lastModifiedBy>Татьяна Куликова</cp:lastModifiedBy>
  <cp:lastPrinted>2020-04-28T09:52:00Z</cp:lastPrinted>
  <dcterms:modified xsi:type="dcterms:W3CDTF">2021-04-27T11:33:00Z</dcterms:modified>
  <cp:revision>26</cp:revision>
  <dc:subject/>
  <dc:title/>
</cp:coreProperties>
</file>