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мещающих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0 г. по 31 декабря 2020 г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496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397"/>
        <w:gridCol w:w="1691"/>
        <w:gridCol w:w="1691"/>
        <w:gridCol w:w="2536"/>
        <w:gridCol w:w="1972"/>
        <w:gridCol w:w="2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милия, инициалы 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ая сумма декларированного годового дохода за 2020 г. (руб.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Хоружий  А.А.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лава Мучкап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479 212,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    (общая долевая, 1/2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 собственность, 12/544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00000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тоцикл Урал ИМЗ 8.103-10, 1991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Лада 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 2019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 503,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½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,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2:00Z</dcterms:created>
  <dc:creator>Горбунов</dc:creator>
  <dc:description/>
  <cp:keywords/>
  <dc:language>en-US</dc:language>
  <cp:lastModifiedBy>USER</cp:lastModifiedBy>
  <cp:lastPrinted>2018-04-23T09:55:00Z</cp:lastPrinted>
  <dcterms:modified xsi:type="dcterms:W3CDTF">2021-02-11T09:02:00Z</dcterms:modified>
  <cp:revision>2</cp:revision>
  <dc:subject/>
  <dc:title>Сведения</dc:title>
</cp:coreProperties>
</file>