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bCs/>
          <w:color w:val="333333"/>
          <w:sz w:val="36"/>
          <w:szCs w:val="36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муниципальных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администрации Мучкапского района Тамб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их супругов и несовершеннолетних детей за период 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sz w:val="28"/>
          <w:szCs w:val="28"/>
        </w:rPr>
        <w:t>с 1 января 2020 г. по 31 декабря 2020 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5460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550"/>
        <w:gridCol w:w="1551"/>
        <w:gridCol w:w="2633"/>
        <w:gridCol w:w="1691"/>
        <w:gridCol w:w="1691"/>
        <w:gridCol w:w="2536"/>
        <w:gridCol w:w="2256"/>
      </w:tblGrid>
      <w:tr>
        <w:trPr/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 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/>
            </w:pPr>
            <w:r>
              <w:rPr>
                <w:color w:val="000000"/>
              </w:rPr>
              <w:t>Общая сумма декларированного годового дохода за 2018 г. (руб.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napToGrid w:val="false"/>
              <w:ind w:left="56" w:right="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" w:right="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.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ндрианов В.В.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7208,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 xml:space="preserve">1. земельный </w:t>
            </w:r>
          </w:p>
          <w:p>
            <w:pPr>
              <w:pStyle w:val="Normal"/>
              <w:snapToGrid w:val="false"/>
              <w:rPr>
                <w:color w:val="333333"/>
                <w:lang w:val="en-CA"/>
              </w:rPr>
            </w:pPr>
            <w:r>
              <w:rPr>
                <w:color w:val="333333"/>
              </w:rPr>
              <w:t>участок сельскохозяйственного назначения  (6/1937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333333"/>
              </w:rPr>
              <w:t>274855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Легковые автомобили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 ВАЗ-2114</w:t>
            </w:r>
          </w:p>
          <w:p>
            <w:pPr>
              <w:pStyle w:val="Normal"/>
              <w:snapToGrid w:val="false"/>
              <w:ind w:firstLine="6"/>
              <w:rPr/>
            </w:pPr>
            <w:r>
              <w:rPr>
                <w:color w:val="333333"/>
              </w:rPr>
              <w:t>2) РЭНО DUSTER</w:t>
            </w:r>
          </w:p>
          <w:p>
            <w:pPr>
              <w:pStyle w:val="Normal"/>
              <w:snapToGrid w:val="false"/>
              <w:ind w:firstLine="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ind w:firstLine="6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ind w:firstLine="6"/>
              <w:rPr>
                <w:color w:val="333333"/>
                <w:lang w:val="en-CA"/>
              </w:rPr>
            </w:pPr>
            <w:r>
              <w:rPr>
                <w:color w:val="333333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2.Мототранспортные средств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 мотоцикл «Минск»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квартира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9265,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.Земельный участок сельскохозяйственного назначения (6/1937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748550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щина Ж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Заместитель глав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4941,2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25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5488,2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сельскохозяйственного назначения (общая долевая 2/876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7410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 Автомобили легковые: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ВАЗ 2121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)LADA GFL130 LADA VESTA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Автомобили груз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ГАЗСАЗ 33511-66 (снят с учета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Земельный участок сельскохозяйственного назначения (общая долевая 2/16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67165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 Земельный участок сельскохозяйственного назначения (общая долевая 2/16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6716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4. хозяйственная построй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3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7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5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25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иева Е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чальник отдела бухгалтерского учета 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53565,06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7685,3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LADA GRANTA 2190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23,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7,3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зунова Е.Ю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рганизацион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4834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napToGrid w:val="false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ибина С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архивного отдела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5077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ВАЗ 2107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йс О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000000"/>
              </w:rPr>
              <w:t>Главный специалист архив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2111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1424,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</w:t>
            </w:r>
            <w:r>
              <w:rPr>
                <w:color w:val="333333"/>
                <w:lang w:val="en-US"/>
              </w:rPr>
              <w:t>DAEWO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EXI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Иные транспортные средства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Автоприце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рина И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ЗАГС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4177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общая долевая собственность 1/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0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8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4. жилой дом (общая долевая собственность 1/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6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 Жилой дом (общая долевая собственность 1/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1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3389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ВАЗ 2115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ВАЗ 21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общая долевая собственность 1/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0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нежилое здание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3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жилой дом (общая долевая собственность 1/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6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льцева О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Главный специалист отдела ЗАГС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0249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1. Земельный участок сельскохозяйственного назначения (30/168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82160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) ВАЗ 21053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3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лова М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Главный специалист  отдела культур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9869,0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333333"/>
              </w:rPr>
              <w:t>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87670,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 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)</w:t>
            </w:r>
            <w:r>
              <w:rPr>
                <w:lang w:val="en-US"/>
              </w:rPr>
              <w:t>MAZDA</w:t>
            </w:r>
            <w:r>
              <w:rPr/>
              <w:t xml:space="preserve"> СХ-5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Гараж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333333"/>
              </w:rPr>
              <w:t>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333333"/>
              </w:rPr>
              <w:t>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мова Н.И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Начальник отдела культур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8956,2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вартира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5989,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(30/8364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9660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 Иные транспортные сред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прицеп к легковому автомобилю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стелева Ю.Ю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отдела экономики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9847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ижков А.Ю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отдела экономики администрации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2058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рбакова Е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ь начальника отдела экономики администрации район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0166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3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78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2418,5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2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Мерседес Е 24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)</w:t>
            </w:r>
            <w:r>
              <w:rPr>
                <w:color w:val="333333"/>
                <w:lang w:val="en-US"/>
              </w:rPr>
              <w:t>Toyot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an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ruiser</w:t>
            </w:r>
            <w:r>
              <w:rPr>
                <w:color w:val="333333"/>
              </w:rPr>
              <w:t xml:space="preserve"> 12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/>
              <w:t>3)</w:t>
            </w:r>
            <w:r>
              <w:rPr>
                <w:color w:val="333333"/>
                <w:lang w:val="en-US"/>
              </w:rPr>
              <w:t>Subaru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mprez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XV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4)BMW 520I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 Автомобили грузовы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МАН ТGS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2) Полуприцеп самосвал </w:t>
            </w:r>
            <w:r>
              <w:rPr>
                <w:color w:val="333333"/>
                <w:lang w:val="en-CA"/>
              </w:rPr>
              <w:t>Alim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CA"/>
              </w:rPr>
              <w:t>Alm</w:t>
            </w:r>
            <w:r>
              <w:rPr>
                <w:color w:val="333333"/>
              </w:rPr>
              <w:t xml:space="preserve"> 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3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78,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 жилой дом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8,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. Гараж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2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3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78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2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а И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Главный специалист отдела по управлению имуществом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6870,6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 сельскохозяйственного назначения (30/168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216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9036,2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8" w:leader="none"/>
              </w:tabs>
              <w:ind w:left="54" w:hanging="0"/>
              <w:rPr>
                <w:color w:val="333333"/>
              </w:rPr>
            </w:pPr>
            <w:r>
              <w:rPr>
                <w:color w:val="333333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-88" w:leader="none"/>
              </w:tabs>
              <w:ind w:left="54" w:hanging="0"/>
              <w:rPr>
                <w:color w:val="333333"/>
              </w:rPr>
            </w:pPr>
            <w:r>
              <w:rPr>
                <w:color w:val="333333"/>
              </w:rPr>
              <w:t>1) ВАЗ LADA 21144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4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8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 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 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цов Ю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Заместитель глав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96061,8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08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ВАЗ 2114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) HYUNDAI SOLARIS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Мототранспортные средств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ИЖ 7.107-0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7214,5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08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4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земельный участок сельскохозяйственного назначе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2/977 долей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3965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канский В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Заместитель начальника отдела строительства и архитектур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2834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1/3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9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 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Шевроле-Нив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земельный участок 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8148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 (1/3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946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.земельный участок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рбак Н.Н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строительства и архитектуры администрации район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0831,0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3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Лада Приор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стелева Е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 xml:space="preserve">Ведущий специалист организационного отдела администрации район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4882,6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45900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Автомобили легковые: 1)</w:t>
            </w:r>
            <w:r>
              <w:rPr>
                <w:color w:val="333333"/>
                <w:lang w:val="en-US"/>
              </w:rPr>
              <w:t>DAEWOO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NEXIA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) ВАЗ 21093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333333"/>
              </w:rPr>
              <w:t>2.Автомобили грузовые:</w:t>
            </w:r>
          </w:p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1) ЗИЛ ММЗ 5541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Сельскохозяйственная техника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трактор колесный МТЗ-80-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.Иные транспортные средств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прицеп 2ПТС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прицеп КМЗ-82842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шкова А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Начальник  организацион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7033,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1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0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земельный участок сельскохозяйственного назначения (1/428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916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щеева В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управлению имуществом администрации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0349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000,0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ВАЗ 2121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земельный участок (общая долевая 1/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патина Н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юридическ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6628,5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333333"/>
              </w:rPr>
              <w:t>1) NISSAN PR</w:t>
            </w:r>
            <w:r>
              <w:rPr>
                <w:color w:val="333333"/>
                <w:lang w:val="en-CA"/>
              </w:rPr>
              <w:t xml:space="preserve">IMERA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>
          <w:trHeight w:val="12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2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0990,8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2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2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2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6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2. земельный участок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3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. 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(1/5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92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олова С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меститель начальника  организацион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1744,1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) 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TA</w:t>
            </w:r>
            <w:r>
              <w:rPr>
                <w:color w:val="000000"/>
              </w:rPr>
              <w:t xml:space="preserve"> 21911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7503,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) ВАЗ 21074 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 ВАЗ 21074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64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68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¼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мзулина М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  организационного отдел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7879,6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1)</w:t>
            </w:r>
            <w:r>
              <w:rPr>
                <w:color w:val="333333"/>
                <w:lang w:val="en-US"/>
              </w:rPr>
              <w:t>LAD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KALINA</w:t>
            </w:r>
            <w:r>
              <w:rPr>
                <w:color w:val="333333"/>
              </w:rPr>
              <w:t xml:space="preserve"> 11193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общая долевая 1/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бина О.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Главный специалист организационного отдела администрации района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8683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8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5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унов А.Н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ГО, ЧС, ОБ и МП администрации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4864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3 доля в праве общей долевой собственности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NISSAN ALMERA CLAS</w:t>
            </w:r>
            <w:r>
              <w:rPr>
                <w:color w:val="000000"/>
                <w:lang w:val="en-US"/>
              </w:rPr>
              <w:t>SIC</w:t>
            </w:r>
            <w:r>
              <w:rPr>
                <w:color w:val="000000"/>
              </w:rPr>
              <w:t xml:space="preserve"> 1.6 </w:t>
            </w:r>
            <w:r>
              <w:rPr>
                <w:color w:val="000000"/>
                <w:lang w:val="en-US"/>
              </w:rPr>
              <w:t>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NISSAN кашка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3830,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Квартира (индивидуальна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зубцев С.А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Заместитель начальника отдела ГО, ЧС, ОБ и МП администрации района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3195,3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1/3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 (аренда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12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5322,9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) НИСАН ТИИДА 1,6 КОМФ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4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Земельный участок (общая долевая 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 Жилой дом  (общая долевая ½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9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зеева Е.Ю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образования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7926,9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Квартира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1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212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338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0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.Автомобили легков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.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Сельскохозяйственная техник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Трактор Беларус-82.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8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00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00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а Н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аместитель начальника отдела образования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1462,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5/6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8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Автомобили легковые:  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 Рено Симб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2/3 доли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946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 ГАЗ 275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) Солен 19291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Мототранспортные средства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мотоцикл К 65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3.Сельскохозяйственная техника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 Т-25А тра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ина О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образования администрации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5274,4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 жилой до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65222,35 (в т.ч. 1738470,0 от продажи жилого дома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 ВАЗ 2108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БОГДАН 211040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3. жилой до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1069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обов Н.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отдела сельского хозяйств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5488,27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сельскохозяйственного назначения (2/876 доли в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741000,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) ВАЗ 21214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) LADA GFL130 LADA VESTA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Автомобили грузовые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ГАЗСАЗ 33511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>(снят с учета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 Земельный участок сельскохозяйственного назначения (2/161 доли в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67165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 Земельный участок сельскохозяйственного назначения (2/161 доли в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671650,0</w:t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 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. жилой д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Техническая постройка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3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4941,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Жилой дом (1/4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 доля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25,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симова З.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Заместитель начальника отдела сельского хозяйств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94577,72 (в т.ч. 949468 и 949468 от продажи квартиры и жилого дома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жилой дом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,9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2.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8,7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3. 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4.земельный участок (индивидуальная собственность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5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0/10211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19813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5550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1/219 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51181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>1.Автомобили легковые: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)ВАЗ 21703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арева С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Главный специалист отдела строительства и архитектуры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5042,6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1.Автомобили легковы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</w:rPr>
              <w:t xml:space="preserve">1)ЗАЗ </w:t>
            </w:r>
            <w:r>
              <w:rPr>
                <w:color w:val="333333"/>
                <w:lang w:val="en-US"/>
              </w:rPr>
              <w:t>VIDA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SF</w:t>
            </w:r>
            <w:r>
              <w:rPr>
                <w:color w:val="333333"/>
              </w:rPr>
              <w:t>6950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9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выдова Л.В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333333"/>
              </w:rPr>
              <w:t>Главный специалист отдела сельского хозяйства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8763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51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квартир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9,6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бунова Т.М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администрации района (ответственный секретарь комиссии по делам несовершеннолетних  и защите их пра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6546,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земельный участок сельскохозяйственного назначен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15/501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4308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4,8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земельный участок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80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а С.В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экономики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5713,7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5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 xml:space="preserve">1.Автомобили легковые:  </w:t>
            </w:r>
          </w:p>
          <w:p>
            <w:pPr>
              <w:pStyle w:val="Normal"/>
              <w:rPr>
                <w:color w:val="000000"/>
                <w:lang w:val="en-CA"/>
              </w:rPr>
            </w:pPr>
            <w:r>
              <w:rPr>
                <w:color w:val="333333"/>
              </w:rPr>
              <w:t>1) LADA PRIOR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>
          <w:trHeight w:val="84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CA"/>
              </w:rPr>
              <w:t>Соседов А.И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Начальник юридического отде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8430,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(207/100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35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1/4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0130,3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</w:rPr>
              <w:t>1. Земельный участок (207/1000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35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1.Автомобили легковые:  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) СУЗУКИ Sx4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2) БМВ </w:t>
            </w:r>
            <w:r>
              <w:rPr>
                <w:color w:val="333333"/>
                <w:lang w:val="en-CA"/>
              </w:rPr>
              <w:t>x</w:t>
            </w:r>
            <w:r>
              <w:rPr>
                <w:color w:val="333333"/>
              </w:rPr>
              <w:t xml:space="preserve"> 3 </w:t>
            </w:r>
            <w:r>
              <w:rPr>
                <w:color w:val="333333"/>
                <w:lang w:val="en-CA"/>
              </w:rPr>
              <w:t>x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 xml:space="preserve">3) БМВ </w:t>
            </w:r>
            <w:r>
              <w:rPr>
                <w:color w:val="333333"/>
                <w:lang w:val="en-CA"/>
              </w:rPr>
              <w:t>x</w:t>
            </w:r>
            <w:r>
              <w:rPr>
                <w:color w:val="333333"/>
              </w:rPr>
              <w:t xml:space="preserve"> 6 </w:t>
            </w:r>
            <w:r>
              <w:rPr>
                <w:color w:val="333333"/>
                <w:lang w:val="en-CA"/>
              </w:rPr>
              <w:t>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1/4 долей в праве общей долевой собственност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3. квартира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4. квартира (общая долевая многоквартирный до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6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.С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Главный специалист отдела по управлению имуществом администрации район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6966,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7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8845,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7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егковые 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ХУНДАЙ Солярис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1. Земельный участок (пользование)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773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2. Жилой дом (пользова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  <w:t>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</w:rPr>
      </w:pPr>
      <w:r>
        <w:rPr>
          <w:rFonts w:cs="Verdana" w:ascii="Verdana" w:hAnsi="Verdana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sectPr>
      <w:type w:val="nextPage"/>
      <w:pgSz w:orient="landscape" w:w="16838" w:h="11906"/>
      <w:pgMar w:left="1134" w:right="68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2:00Z</dcterms:created>
  <dc:creator>Горбунов</dc:creator>
  <dc:description/>
  <cp:keywords/>
  <dc:language>en-US</dc:language>
  <cp:lastModifiedBy>USER</cp:lastModifiedBy>
  <cp:lastPrinted>2019-05-13T11:19:00Z</cp:lastPrinted>
  <dcterms:modified xsi:type="dcterms:W3CDTF">2021-04-22T06:36:00Z</dcterms:modified>
  <cp:revision>228</cp:revision>
  <dc:subject/>
  <dc:title>Сведения</dc:title>
</cp:coreProperties>
</file>