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, администрации Первомайского района Тамбовской области, а также их суп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за период с 01 января 2020 года по 31 декабря 2020 года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/>
      </w:pPr>
      <w:r>
        <w:rPr/>
        <w:tab/>
      </w:r>
    </w:p>
    <w:tbl>
      <w:tblPr>
        <w:tblW w:w="1652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87"/>
        <w:gridCol w:w="1770"/>
        <w:gridCol w:w="1012"/>
        <w:gridCol w:w="1078"/>
        <w:gridCol w:w="1247"/>
        <w:gridCol w:w="1416"/>
        <w:gridCol w:w="1190"/>
        <w:gridCol w:w="1482"/>
        <w:gridCol w:w="1190"/>
        <w:gridCol w:w="127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-риро-ванный доход за 2020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-ния средст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-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-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-ки)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ьков Ю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83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12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енко Ю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P-J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30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10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И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1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исеев А.Ю.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ражданской обороны, чрезвычайных ситуаций и общественной безопас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2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2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умнов А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ультуры, спорта, молодежной политики и архивного 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>mer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92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11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 С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ультуры, спорта, молодежной политики и архивного 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1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NO Duster</w:t>
            </w:r>
            <w:r>
              <w:rPr>
                <w:rFonts w:cs="Times New Roman" w:ascii="Times New Roman" w:hAnsi="Times New Roman"/>
              </w:rPr>
              <w:t>; прицеп легко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80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нова О.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культуры, спорта, молодежной политики и архивного 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10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60016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Е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рганизации деятельности комиссии по делам несовершеннолет-них и защиты их пра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56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o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40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70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ева Т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онной, работы, взаимодействия с органами местного самоуправления и общественност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755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получен-ные от дочери на невозврат-ной основе, на первый взнос для приобретения квартир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2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SANTA 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90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згалина И.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 организационной, работы, взаимодействия с органами местного самоуправления и общественность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42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82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М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равовой и кадров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НО Меган Сце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4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6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Ю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правовой и кадров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2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68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правовой и кадров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19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VESTA FFR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5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Е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0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7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1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жалова Л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нт отдела бухгалтерского учета и отче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2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ина И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 управлению имуществом и землеустройст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71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-BENS 316CDI SPRINTER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НЦ</w:t>
            </w:r>
            <w:r>
              <w:rPr>
                <w:rFonts w:cs="Times New Roman" w:ascii="Times New Roman" w:hAnsi="Times New Roman"/>
                <w:lang w:val="en-US"/>
              </w:rPr>
              <w:t xml:space="preserve"> 310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JCB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C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М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нт отдела  по управлению имуществом и землеустройст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04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 по управлению имуществом и землеустройст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99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дева Л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5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мова Т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отдела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19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27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ева Г.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27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en-US"/>
              </w:rPr>
              <w:t xml:space="preserve">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456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Е.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08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ыгина С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; ГАЗ 22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96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Е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65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япина Н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записи актов гражданского состоя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62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АНГ ЙОНГ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; ВАЗ 21213; прицеп к легковому автомобилю СА 38299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09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ина А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троительства, архитектуры и жилищно-коммунального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09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ИМБ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4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ридова Н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троительства, архитектуры и жилищно-коммунального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завер-шенное строитель-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199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мова О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сультант отдела строительства, архитектуры и жилищно-коммунального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17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>; Мотоцикл ИЖ Ю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07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Л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сультант отдела строительства, архитектуры и жилищно-коммунального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74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4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О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строительства, архитектуры и жилищно-коммунального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7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   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80; ФОЛЬКСВАГЕН транспорт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6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Ф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труда, сферы услуг и защиты прав потреб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4, 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036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ванова В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отдела экономики, труда, сферы услуг и защиты прав потребителе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09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Н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ельского хозяйства и продовольств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743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жалов Д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 отдела сельского хозяйства и продовольств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57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08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зерцева Ю.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административной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49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Priora 217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52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сеева Н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го отдел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54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И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финансового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6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Сце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48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ий ребено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знева Е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финансового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95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Т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финансового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99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ое средство ИЖ 6114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06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М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го отде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65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2:00Z</dcterms:created>
  <dc:creator>Ирина</dc:creator>
  <dc:description/>
  <cp:keywords/>
  <dc:language>en-US</dc:language>
  <cp:lastModifiedBy>KADR</cp:lastModifiedBy>
  <dcterms:modified xsi:type="dcterms:W3CDTF">2021-05-21T05:46:00Z</dcterms:modified>
  <cp:revision>625</cp:revision>
  <dc:subject/>
  <dc:title/>
</cp:coreProperties>
</file>