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администрации муниципального образования Белореченский район за период с 01 января 2012 года по 31 декабря 2012</w:t>
      </w:r>
      <w:r>
        <w:rPr/>
        <w:t xml:space="preserve"> года</w:t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914"/>
        <w:gridCol w:w="2036"/>
        <w:gridCol w:w="962"/>
        <w:gridCol w:w="1487"/>
        <w:gridCol w:w="2061"/>
        <w:gridCol w:w="1800"/>
        <w:gridCol w:w="1080"/>
        <w:gridCol w:w="25"/>
        <w:gridCol w:w="1245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мгрунт Иван Иванович, глава муниципального образования Белореченский райо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3 31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74 147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95.80</w:t>
              <w:b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TOYOTA </w:t>
            </w:r>
            <w:r>
              <w:rPr>
                <w:color w:val="333333"/>
                <w:lang w:val="en-US"/>
              </w:rPr>
              <w:t>RAV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6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ара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6.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жилое пом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9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 xml:space="preserve">Вердиев Михаил Романович, заместитель главы муниципального образования Белореченский район, начальник отдела по взаимодействию с правоохранительными органами и казачеством 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97 428.00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Мерседес Бенц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ML</w:t>
            </w:r>
            <w:r>
              <w:rPr>
                <w:color w:val="333333"/>
              </w:rPr>
              <w:t xml:space="preserve"> 55 </w:t>
            </w:r>
            <w:r>
              <w:rPr>
                <w:color w:val="333333"/>
                <w:lang w:val="en-US"/>
              </w:rPr>
              <w:t>AMG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.00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авцов Виктор Иванович, заместитель главы муниципального образования Белореченский райо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63 53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адиллак Эскалей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5.8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грузовые ЗИЛ 13100131Н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прицепы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РЭЙЛЕР </w:t>
            </w:r>
            <w:r>
              <w:rPr>
                <w:color w:val="333333"/>
                <w:lang w:val="en-US"/>
              </w:rPr>
              <w:t>CG26BHS11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одный транспорт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р «</w:t>
            </w:r>
            <w:r>
              <w:rPr>
                <w:color w:val="333333"/>
                <w:lang w:val="en-US"/>
              </w:rPr>
              <w:t>Cnownline</w:t>
            </w:r>
            <w:r>
              <w:rPr>
                <w:color w:val="333333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 499 268.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OLKSWAGEN TOUA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5.8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REIGHTLINER CENTUR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еш Тамара Айсовна, заместитель главы муниципального образования Белоречен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25 260.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Форд Мон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  <w:color w:val="333333"/>
              </w:rPr>
              <w:t xml:space="preserve">Яценко Александр Васильевич, заместитель главы муниципального образования Белореченский район, начальник управления сельского хозяйств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99 69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3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АЗ 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6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льскохозяйственная техника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дельный тра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9 84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33.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.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2.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.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</w:rPr>
              <w:t xml:space="preserve">Федорченко Юрий Владимирович, заместитель главы муниципального образования Белореченский район, начальник финансового управления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880 784.3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MAZDA</w:t>
            </w:r>
            <w:r>
              <w:rPr>
                <w:color w:val="333333"/>
              </w:rPr>
              <w:t>62.0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руз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 27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9 200.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лохой Андрей Александрович, начальник управления образованием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42 621.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YOTA COROLL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color w:val="333333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1 052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влукова Надежда Николаевна, начальник управления экономического разви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50 714.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д «Мондэу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1.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выденко Анна Юрьевна, начальник управления по делам молодеж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59 691.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Хонда Цив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5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68.700.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вобранцев Игорь Евгеньевич, специалист 1 категории отдела промышленности, транспорта, связи и 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57 899.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412.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  <w:highlight w:val="yellow"/>
              </w:rPr>
            </w:pPr>
            <w:r>
              <w:rPr>
                <w:b/>
                <w:color w:val="333333"/>
              </w:rPr>
              <w:t>Двадненко Лидия Владимировна, начальник управления торговли и защиты прав потребителей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55 957.9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4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лдатенко Денис Юрьевич, начальник управления делами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64 722.98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Хонда Аккорд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.00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7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100 0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роле Аве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.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опатько Татьяна Алексеевна, начальник управления по вопросам семьи и детств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11 612.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4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52 705.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ВАЗ 21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4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ргиенко Валерий Владимирович, начальник управления имущественных отно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59 257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Мицубиси Лансер 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530 658.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74.0</w:t>
            </w:r>
            <w:r>
              <w:rPr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.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63.2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74.0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74.0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дькина Татьяна Борисовна, начальник управления здравоохранения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65 443.3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0.5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ВАЗ 11183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0.50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9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70.0</w:t>
            </w:r>
            <w:r>
              <w:rPr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70.0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5 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0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мобиль легковой Опель Астра </w:t>
            </w:r>
            <w:r>
              <w:rPr>
                <w:color w:val="333333"/>
                <w:lang w:val="en-US"/>
              </w:rPr>
              <w:t>CDTI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грузовой ГАЗ 32752 Соб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0.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70.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70.0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40.0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бальмазов Виктор Викторович, начальник управления культуры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40 122.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Автомобиль легковой </w:t>
            </w:r>
            <w:r>
              <w:rPr>
                <w:color w:val="333333"/>
                <w:lang w:val="en-US"/>
              </w:rPr>
              <w:t>CHEVROLE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PIC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</w:t>
            </w:r>
            <w:r>
              <w:rPr>
                <w:color w:val="333333"/>
              </w:rPr>
              <w:t>959</w:t>
            </w:r>
            <w:r>
              <w:rPr>
                <w:color w:val="333333"/>
                <w:lang w:val="en-US"/>
              </w:rPr>
              <w:t>MO</w:t>
            </w:r>
            <w:r>
              <w:rPr>
                <w:color w:val="333333"/>
              </w:rPr>
              <w:t>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64.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 317 736.06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64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вадненко Лидия Владимировна, начальник управления торговли и защиты прав потребителей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03 418.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рхипов Юрий Владимирович, начальник управления по физической культуре и спорту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47 156.6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.07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3 216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имошенко Елена Михайловна, ведущий специалист отдела по организационной работе и взаимодействию с поселениями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6 393.3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2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064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линова Дина Борисовна, начальник отдела по делам несовершеннолетних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9 504.51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2.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2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4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2.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«Форд Транзит»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изаева Юлия Валерьевна, начальник юридического отде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18 97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086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Тойота Яри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2 949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Лексус РИ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торенко Татьяна Михайловна, начальник отдела по работе с гражданами управления де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63 826.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лисеева Евгения Евгеньевна, начальник отдела инвестиций и проектного сопровождения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46 515.83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мобиль легковой </w:t>
            </w:r>
            <w:r>
              <w:rPr>
                <w:color w:val="333333"/>
                <w:lang w:val="en-US"/>
              </w:rPr>
              <w:t>Peugeot 30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7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40 784.43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7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арченко Валентин Васильевич, начальник отдела по мобилизационной работе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96 320.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7.5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Автомобиль легковой СУВ Е11-«Тигго»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Шкода-Октавия»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7.50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под гаражом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57 07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7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7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ланина Галина Гавриловна, начальник отдела по информационной системе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15 143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Жане Нафсет Хаджимусовна, начальник архивного отдела управления дела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95 631.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Шевроле НИ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5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1.9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 026 764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1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97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1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уштай Светлана Дмитриевна, начальник общего отдела управления делами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91 176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.40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6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вицкая Анжела Сергеевна, начальник отдела кадровой работ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58 096.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6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6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верьянов Сергей Александрович, главный специалист отдела промышленности, транспорта, связи и 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71 573.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РАФ 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еленко Денис Викторович, главный специалист управления архитектуры и градостроительств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5 249.4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5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25 802.8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4 до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5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5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сильев Егор Васильевич, главный специалист юридическ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5 438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4 312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екова Анна Алевтиновна, главный специалист отдела по делам несовершеннолетни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4 241.0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сан-</w:t>
            </w:r>
            <w:r>
              <w:rPr>
                <w:color w:val="333333"/>
                <w:lang w:val="en-US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араулова Надежда Николаевна, главный специалист общего отдела управления дел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53 623.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4 до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\4 до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юшенко Иван Валентинович, главный специалист отдела по взаимодействию с правоохранительными органами и казачество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304959.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\2 дол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9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иссан-Ти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\2 доли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5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3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6 632.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\2 дол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\2 доли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\2 доли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.1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ялая Неля Александровна, начальник отдела муниципальных закупо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32 171.8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.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Шевроле Ланос 2008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льскохозяйственная техника Трактор МТ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лоус Евгения Николаевна, главный специалист юридического отдел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 189 165.91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  <w:highlight w:val="yellow"/>
              </w:rPr>
            </w:pPr>
            <w:r>
              <w:rPr>
                <w:b/>
                <w:color w:val="333333"/>
              </w:rPr>
              <w:t>Маренкова Екатерина Александровна, главный специалист управления торговли и защиты прав потребителей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9 772.05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  <w:highlight w:val="yellow"/>
              </w:rPr>
            </w:pPr>
            <w:r>
              <w:rPr>
                <w:b/>
                <w:color w:val="333333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  <w:highlight w:val="yellow"/>
              </w:rPr>
            </w:pPr>
            <w:r>
              <w:rPr>
                <w:b/>
                <w:color w:val="333333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5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214 Нив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7230 Лада Прио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5.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уратов Сергей Феликсович, начальник отдела промышленности, транспорта, связи и ЖКХ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98 722.0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39 759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5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ролет-Кру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лова Оксана Васильевна, заведующая сектором малого и среднего предпринимательства отдела инвестиций и проектного сопровождения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 594 207.05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5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Фиат Панд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5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давних Алексей Григорьевич, заведующий сектором капитального строительства отдела промышленности, транспорта, связи и ЖКХ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8 178.78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6.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Автомобиль легковой Нисан </w:t>
            </w:r>
            <w:r>
              <w:rPr>
                <w:color w:val="333333"/>
                <w:lang w:val="en-US"/>
              </w:rPr>
              <w:t>QASHQAI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6.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5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9 45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6.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  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.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горная Елена Николаевна, помощник главы МО Белореченский район, пресс-секрет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41 145.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2 433.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утаришев Вячеслав Кимович, помощник главы МО Белореченский райо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61 129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3 6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2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икитенко Елена Евгеньевна, помощник главы МО Белореченский рай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3 507.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37 524.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Форд-Фок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здальцева Виктория Викторовна, главный специалист юридического отдел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59 265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.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5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19 712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4 доли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.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сан-Алме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4 до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куро Валентина Федоровна, главный специалист общего отдела управления делами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40 400.78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Чуносова Валентина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Михайловна, главный специалист отдела муниципальных закупок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27 525.42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4.00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62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6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 295 614.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62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мобиль легковой </w:t>
            </w:r>
            <w:r>
              <w:rPr>
                <w:color w:val="333333"/>
                <w:lang w:val="en-US"/>
              </w:rPr>
              <w:t>AUDI A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Автопогрузчик </w:t>
            </w:r>
            <w:r>
              <w:rPr>
                <w:color w:val="333333"/>
                <w:lang w:val="en-US"/>
              </w:rPr>
              <w:t>FD</w:t>
            </w:r>
            <w:r>
              <w:rPr>
                <w:color w:val="333333"/>
              </w:rPr>
              <w:t>18</w:t>
            </w:r>
            <w:r>
              <w:rPr>
                <w:color w:val="333333"/>
                <w:lang w:val="en-US"/>
              </w:rPr>
              <w:t>C</w:t>
            </w:r>
            <w:r>
              <w:rPr>
                <w:color w:val="333333"/>
              </w:rPr>
              <w:t>-18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идравлический экскаватор </w:t>
            </w:r>
            <w:r>
              <w:rPr>
                <w:color w:val="333333"/>
                <w:lang w:val="en-US"/>
              </w:rPr>
              <w:t>CATERPILLAR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Экскаватор 08</w:t>
            </w:r>
            <w:r>
              <w:rPr>
                <w:color w:val="333333"/>
                <w:lang w:val="en-US"/>
              </w:rPr>
              <w:t>K MHCITY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прицеп СК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02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 000</w:t>
            </w:r>
            <w:r>
              <w:rPr/>
              <w:t>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0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737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6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3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645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253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58 002</w:t>
            </w:r>
            <w:r>
              <w:rPr/>
              <w:t>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42000</w:t>
            </w:r>
            <w:r>
              <w:rPr/>
              <w:t>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593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52017</w:t>
            </w:r>
            <w:r>
              <w:rPr/>
              <w:t>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293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 400</w:t>
            </w:r>
            <w:r>
              <w:rPr/>
              <w:t>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56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6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6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лектроце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изводственный корпу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571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 448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вотноводческий корпу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040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ператорная газовой автозаправочной стан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Магазин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4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хапцежук Вячеслав Асланович, главный специалист юридического отдел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5 539.19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2 362.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ВАЗ 3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липпова Вера Сергеевна, главный специалист управления экономического разви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46 348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7 516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Фольксваген-транспортер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Гараж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ихайличенко Татьяна Евгеньевна, главный специалист юридического отдел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6 557.9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2 301.6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мобиль легковой ВАЗ 21703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авленко Евгений Васильевич, главный специалист отдела по взаимодействию с правоохранительными органами и казачество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17 282.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KIA-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стников Олег Владимирович, главный специалист отдела по взаимодействию с правоохранительными органами и казачество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35 584.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мобиль легковой ВАЗ 21074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ВАЗ21074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Опель -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41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41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41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41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ганесян Маргарита Оганесовна, главный специалист отдела инвестиций и проектного сопровождения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6 833.225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MW 523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29 900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АДА-ПРИО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Муртазов Андрей Александрович, заведующий сектором информатизации общего отдела управления делам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9 769.00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099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811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909.2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661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811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50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811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Шутько Владимир Николаевич, главный специалист отдела промышленности, транспорта, связи и ЖКХ 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9 352.42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0 520.82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под оборудование сотовой свя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для размещение магаз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брамов Александр Владимирович, начальник отдела по организационной работе и взаимодействию с поселениями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2 696.86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333.3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ВАЗ 21074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4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0 873.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ркина Олеся Витальевна, заведующая сектором малого и среднего предпринимательств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58 723.24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гопян Вартуи Вараздатовна, ведущий специалист отдела кадровой работы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1 564.12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Opel Cors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танова Екатерина Александровна, ведущий специалист ИСОГД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7 071.22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Opel Astr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2 379.25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нилейко Юлия Николаевна, ведущий специалист ИСОГД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9 829.6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9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шенко Татьяна Николаевна, ведущий специалист отдела промышленности, транспорта, связи и ЖКХ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9 312.00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лобина Татьяна Владимировна, ведущий специалист отдела инвестиций и проектного сопровождения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 438.23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3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3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гаева Юлия Александровна, ведущий специалист юридического отдела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6 610.5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6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56 077.36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OPEL-ASTR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6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6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6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лесников Павел Евгеньевич, ведущий специалист сектора капитального строительства отдела промышленности, транспорта, связи и ЖКХ 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0 159.71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5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TOYOTA RAV 4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ототранспортное средство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отороллер «Муравей»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для эксплуатации гараж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2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3.7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унова Елена Александровна, ведущий специалист архивного отдела управления делами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3 787.19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.3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атушкина Елена Борисовна, ведущий специалист юридического отдела 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7 389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50 00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2/3 доля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 330210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Mercedes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benz</w:t>
            </w:r>
            <w:r>
              <w:rPr>
                <w:color w:val="333333"/>
              </w:rPr>
              <w:t xml:space="preserve"> С 180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 31024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2/3 д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2/3 д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8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2/3 д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сильный це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3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пл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рнохранил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3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1.7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тусова Лариса Викторовна, ведущий специалист отдела промышленности, транспорта, связи и ЖКХ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0 896.49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.9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7425.21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«Нисан»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сина Анастасия Юрьевна, ведущий специалист отдела по работе с обращениями граждан управления делами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1 789.35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2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9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знанова Татьяна Михайловна, ведущий специалист отдела промышленности, транспорта, связи и ЖКХ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6 286.11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36 000.00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00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MW X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9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маненко Татьяна Алексеевна, ведущий специалист сектора информатизации общего отдела управления делами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8 584.3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2 до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4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Chevrolet Lanos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5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9 742.32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.5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5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.5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имилитопуло Людмила Павловна, ведущий специалист общего отдела управления делами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7 484.9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.3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тлок Заур Расулович, ведущий специалист отдела промышленности, транспорта, связи и ЖКХ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6 003.86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исан-Кашкай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ександров Владимир Дмитриевич, специалист 1 категории отдела по мобилизационной работе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8169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и легковые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124; ВАЗ-2104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3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вятерикова Татьяна Владимировна, специалист 1 категории отдела промышленности, транспорта, связи и ЖКХ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335.4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я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4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4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3 166.6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\2 доля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4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 Опель Аст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4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сенко Наталья Викторовна, специалист отдела по информационным система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67 874.81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03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.8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6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гутина Марина Геннадьевна, специалист 1 категории отдела по делам несовершеннолетних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2 282.48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3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шкина Елена Владимировна, специалист 1 категории архивного отдела управления делами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9 00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3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/3 доли)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.7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6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зд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/3 доли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умова Оксана Викторовна, специалист 1 категории архивного отдела управления делами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5 217.08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пель Корса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влович Юлия Валерьевна, специалист 1 категории отдела промышленности, транспорта, связи и ЖКХ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0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4 9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номарева Екатерина Сергеевна, специалист управления экономического развития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7 664.35</w:t>
            </w:r>
          </w:p>
        </w:tc>
        <w:tc>
          <w:tcPr>
            <w:tcW w:w="20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-21214 (НИВА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64 197.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айота Корол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гибнева Елена Борисовна, специалист 1 категории юридического отдел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6 598.36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газ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9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/3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8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(2/3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каченко Ольга Владимировна, специалист общего отдела управления дел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2 390.7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5 500.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1:00Z</dcterms:created>
  <dc:creator>savickaya</dc:creator>
  <dc:description/>
  <cp:keywords/>
  <dc:language>en-US</dc:language>
  <cp:lastModifiedBy>tanya</cp:lastModifiedBy>
  <cp:lastPrinted>2013-04-15T10:54:00Z</cp:lastPrinted>
  <dcterms:modified xsi:type="dcterms:W3CDTF">2014-03-12T10:19:00Z</dcterms:modified>
  <cp:revision>41</cp:revision>
  <dc:subject/>
  <dc:title/>
</cp:coreProperties>
</file>