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ведения о доходах, имуществе и обязательствах имущественного характера депутатов Думы Бердюжского муниципального района</w:t>
      </w:r>
    </w:p>
    <w:p>
      <w:pPr>
        <w:pStyle w:val="Normal"/>
        <w:rPr/>
      </w:pPr>
      <w:r>
        <w:rPr/>
      </w:r>
    </w:p>
    <w:tbl>
      <w:tblPr>
        <w:tblW w:w="16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00"/>
        <w:gridCol w:w="1620"/>
        <w:gridCol w:w="2160"/>
        <w:gridCol w:w="1152"/>
        <w:gridCol w:w="1087"/>
        <w:gridCol w:w="2261"/>
        <w:gridCol w:w="1211"/>
        <w:gridCol w:w="1047"/>
        <w:gridCol w:w="1932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степень ро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20 год (в руб.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444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лег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93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rPr/>
            </w:pPr>
            <w:r>
              <w:rPr/>
              <w:t>4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Corolla, 200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213, 199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гушин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250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укова Анастас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1817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  <w:p>
            <w:pPr>
              <w:pStyle w:val="Normal"/>
              <w:snapToGrid w:val="false"/>
              <w:rPr/>
            </w:pPr>
            <w:r>
              <w:rPr/>
              <w:t>18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 Focus</w:t>
            </w:r>
            <w:r>
              <w:rPr/>
              <w:t>, 2008г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62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ков Вадим 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ляных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6012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AEWOO NEXIA, 200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Harrier, 1999</w:t>
            </w:r>
          </w:p>
          <w:p>
            <w:pPr>
              <w:pStyle w:val="Normal"/>
              <w:snapToGrid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310, 2006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ada 4X4 M1G</w:t>
            </w:r>
            <w:r>
              <w:rPr/>
              <w:t>, 2020г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ных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48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64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овин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596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0,4г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 RIO</w:t>
            </w:r>
            <w:r>
              <w:rPr/>
              <w:t>, 20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макова Наталья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12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040000,0</w:t>
            </w:r>
          </w:p>
          <w:p>
            <w:pPr>
              <w:pStyle w:val="Normal"/>
              <w:snapToGrid w:val="false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ышкина Жа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541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  <w:p>
            <w:pPr>
              <w:pStyle w:val="Normal"/>
              <w:snapToGrid w:val="false"/>
              <w:rPr/>
            </w:pPr>
            <w:r>
              <w:rPr/>
              <w:t>9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кин Васи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49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,0</w:t>
            </w:r>
          </w:p>
          <w:p>
            <w:pPr>
              <w:pStyle w:val="Normal"/>
              <w:snapToGrid w:val="false"/>
              <w:rPr/>
            </w:pPr>
            <w:r>
              <w:rPr/>
              <w:t>9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201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асов Рустам Тимирг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27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AEWOO NEXIA, 20</w:t>
            </w:r>
            <w:r>
              <w:rPr/>
              <w:t>1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асова Окса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38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асова Ирина Руст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он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11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5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321104 Лада, 2005г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Анастаси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06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5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5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 Денис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5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яшин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813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yota Corolla</w:t>
            </w:r>
            <w:r>
              <w:rPr/>
              <w:t>, 2002г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яш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яшин Максим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яшина Дар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епцова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8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ц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36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539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979710,0</w:t>
            </w:r>
          </w:p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45, 201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пцова Вла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плот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70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1/243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uzuki SH</w:t>
            </w:r>
            <w:r>
              <w:rPr/>
              <w:t>4, 2012г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, 2009</w:t>
            </w:r>
          </w:p>
          <w:p>
            <w:pPr>
              <w:pStyle w:val="Normal"/>
              <w:snapToGrid w:val="false"/>
              <w:rPr/>
            </w:pPr>
            <w:r>
              <w:rPr/>
              <w:t>Трактор ЮМЗ6 кл, 198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лот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166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лодовник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0883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З 217030, 2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ada Granta 219010</w:t>
            </w:r>
            <w:r>
              <w:rPr/>
              <w:t>, 201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0038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44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а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овникова Викто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мошек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52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7</w:t>
            </w:r>
          </w:p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к Евген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1/44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1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CERATO</w:t>
            </w:r>
            <w:r>
              <w:rPr/>
              <w:t>, 20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к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Ир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9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040000,0</w:t>
            </w:r>
          </w:p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шевич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69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1,0</w:t>
            </w:r>
          </w:p>
          <w:p>
            <w:pPr>
              <w:pStyle w:val="Normal"/>
              <w:snapToGrid w:val="false"/>
              <w:rPr/>
            </w:pPr>
            <w:r>
              <w:rPr/>
              <w:t>5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an AD</w:t>
            </w:r>
            <w:r>
              <w:rPr/>
              <w:t>, 200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2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Заха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7:00Z</dcterms:created>
  <dc:creator>mickevich</dc:creator>
  <dc:description/>
  <cp:keywords/>
  <dc:language>en-US</dc:language>
  <cp:lastModifiedBy>Мицкевич Татьяна Михайловна</cp:lastModifiedBy>
  <cp:lastPrinted>2013-07-09T15:34:00Z</cp:lastPrinted>
  <dcterms:modified xsi:type="dcterms:W3CDTF">2022-03-18T05:04:00Z</dcterms:modified>
  <cp:revision>62</cp:revision>
  <dc:subject/>
  <dc:title/>
</cp:coreProperties>
</file>