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Администрация Упоров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0 год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1"/>
        <w:gridCol w:w="1318"/>
        <w:gridCol w:w="2160"/>
        <w:gridCol w:w="1080"/>
        <w:gridCol w:w="1751"/>
        <w:gridCol w:w="1669"/>
        <w:gridCol w:w="1145"/>
        <w:gridCol w:w="1666"/>
        <w:gridCol w:w="1869"/>
      </w:tblGrid>
      <w:tr>
        <w:trPr>
          <w:trHeight w:val="6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степень родств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охода за 2019 год      (в рублях)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вших на праве собственности.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и марка)</w:t>
            </w:r>
          </w:p>
        </w:tc>
      </w:tr>
      <w:tr>
        <w:trPr>
          <w:trHeight w:val="7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   (кв. м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) Васильева Наталья Александро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ый заместитель главы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доля в праве 7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5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бщая долевая доля 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доля в праве 1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) Гольцман Татьяна Владимиро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главы района,  начальник управления дел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 129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доля в праве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доля в праве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 782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доля в праве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доля в праве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АЗ 23632 (индивидуальная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доля в праве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доля в праве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доля в праве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доля в праве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Зоммер Александр Александ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меститель главы района, председатель комитета по развитию АП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661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совместн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d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74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совместн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) Завьялова Татьяна Геннад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главы по социальным вопрос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 370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нежилое 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239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нежилое 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ТИГО 7 ПРО (индивидуаль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КОРОЛЛА (индивидуальная)</w:t>
            </w:r>
          </w:p>
        </w:tc>
      </w:tr>
      <w:tr>
        <w:trPr>
          <w:trHeight w:val="19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) Зинина Надежда Алексе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комитета по образова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358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 409/6045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общей собственности на имущество (общая долевая  409/604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54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 (индивидуаль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оватор ЭО 2626 (индивидуальная);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) Тимофеев Александр Никола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комитета ЖК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 024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J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342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NOTE 1.4 LUXURY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7) Ярцева Татьяна Викторо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едседатель комитета по экономике и прогнозированию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255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5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89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1/1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2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ALB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ЕНДЭ СОЛЯРИС  (индивидуальная)Прицеп к легковым ТС КМЗ-8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) Рейхерт Вера 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едседатель комитета по имущественным и земельным отношениям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137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111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9) Коляченкова Светлана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41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FL 110 LADA VESTA 21129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37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) Айдарбеков Савржа Карабал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альник отдела архитектур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748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ЖИП черок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850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5/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 212300-55 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) Липина Ирина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председателя комитета по развитию АП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919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) Чагор Елена Аркад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 бухгалтерского учёта, главный бухгалт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2 617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/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/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20/4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КАМРИ 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) Пузырёва Татьяна Александ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начальника отдела бухгалтерского учё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503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6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) Шолдышева Ольга Святослав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 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80 488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легкового автомобиля 460 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EL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 478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ын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 xml:space="preserve">) Леонова Ольга Андре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начальника управления дел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03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легкового автомобиля 65 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113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28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легкового автомобиля 80 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РИ Т11 </w:t>
            </w:r>
            <w:r>
              <w:rPr>
                <w:sz w:val="20"/>
                <w:szCs w:val="20"/>
                <w:lang w:val="en-US"/>
              </w:rPr>
              <w:t>TIG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16) </w:t>
            </w:r>
            <w:r>
              <w:rPr>
                <w:i/>
                <w:sz w:val="20"/>
                <w:szCs w:val="20"/>
              </w:rPr>
              <w:t>Сорокина Марина Серг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Управления по работе с территори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65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1 МТ (индивидуальная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) Иванова Светлана Валер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сектором по делам архив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8 282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7 076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) Воротников Николай Моисе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сектором по 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8 226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558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) Тимофеева Марина Иван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сектором по обеспечению деятельности КДН и З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19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86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86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) Курушина Наталья Анатол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первой категории сектора по делам арх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78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1) Селиванова Оксана Вячеслав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3 16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 947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общая долевая 1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3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ХУНДАЙ </w:t>
            </w:r>
            <w:r>
              <w:rPr>
                <w:bCs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ХУНДАЙ </w:t>
            </w:r>
            <w:r>
              <w:rPr>
                <w:bCs/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0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6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) Ригель Юлия Никола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отдела бухгалтерского учё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365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 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 317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714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)  Надрина Анна Никола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лавный специалист комитета по экономике и прогнозирова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440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500,14 (в том числе: от продажи  -легкового автомобиля 185000,00 -  легкового автомобиля 280 000,00,        - грузового автомобиля 15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41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6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) Зингер Светлана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  комитета по экономике и прогнозирова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676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) Смирнова Юлия Юр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едущий специалист комитета по экономике и прогнозирова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331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Д Фокус 2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128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) Плотникова Ольга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первой категории отдела архитек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5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2 774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: от продажи  легкового автомобиля 280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) Заморова Татьяна Михай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комитета по развитию АП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58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367,95 (в том числе: от продажи  легкового автомобиля 85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8) Пахомова Елена Анатол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 комитета по имущественным и земельным отношения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43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61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) Шаламова Татьяна Анатол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комитета жилищно-коммунальной полит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046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ын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4 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4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0) Другова Наталия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 комитета по развитию АП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 138,90 (в том числе: от продажи  легкового автомобиля 670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7 642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 КЛАССИ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1303, 2013 г. 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1) Трикачева Валентина Никола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 первой категории комитета по развитию АП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858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2) Коркина Наталия 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комитета по имущественным и земельным отношения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87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3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3) Елесина Анастасия Леонид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 комитета по имущественным и земельным отношения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254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 874,18 (в том числе: от продажи  легкового автомобиля 365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4) Цой Оксана Михай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правового управ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314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 (индивидуальна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5) Суворова Лариса Геннад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Управления по работе с территори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96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 xml:space="preserve">S60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 816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6) Галкина Оксана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Комитета ЖК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16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111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7) Французова Наталья 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 Комитета ЖК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9 816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(индивидуальна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38:00Z</dcterms:created>
  <dc:creator>user</dc:creator>
  <dc:description/>
  <dc:language>en-US</dc:language>
  <cp:lastModifiedBy>Халаева Наталья Алексеевна</cp:lastModifiedBy>
  <cp:lastPrinted>2020-02-26T13:34:00Z</cp:lastPrinted>
  <dcterms:modified xsi:type="dcterms:W3CDTF">2021-06-15T04:38:00Z</dcterms:modified>
  <cp:revision>2</cp:revision>
  <dc:subject/>
  <dc:title>Фамилия, имя, отчество</dc:title>
</cp:coreProperties>
</file>