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епутатов Кизнерского районного Совета депутатов шес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701"/>
        <w:gridCol w:w="1276"/>
        <w:gridCol w:w="992"/>
        <w:gridCol w:w="1418"/>
        <w:gridCol w:w="992"/>
        <w:gridCol w:w="1133"/>
        <w:gridCol w:w="141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Андреев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CC"/>
              </w:rPr>
              <w:t>Председатель Совета депу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Воробье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эксплуатации и обслуживания рынка, организация предпринимательской деятельности, коммер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LDSMOBIL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AVA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22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EKE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CRAFT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KIA XM FL (SORENTO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Б-640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ВТЗ 2048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4103381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аврилова Ж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ибадуллин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765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 и транспор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/а. 8213А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 xml:space="preserve">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Зу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адров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6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С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дом (кон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л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иков Ю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хетчб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0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едвижимого имуще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нецова Т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;</w:t>
              <w:br/>
              <w:br/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ADA</w:t>
            </w:r>
            <w:r>
              <w:rPr>
                <w:rFonts w:cs="Times New Roman" w:ascii="Times New Roman" w:hAnsi="Times New Roman"/>
              </w:rPr>
              <w:t>;</w:t>
              <w:br/>
              <w:br/>
              <w:t>Тойота АВЕНСИ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ликов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8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ал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2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4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Легковой автомобил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hevrolet</w:t>
                <w:br/>
                <w:t>Coba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гун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оз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1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Овчинникова 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7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ассомахин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ешетников Ю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6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Суворова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Титов Л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07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-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 МТЗ-8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Фатихов Н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60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Чернышова М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ВАЗ 32118</w:t>
            </w:r>
            <w:r>
              <w:rPr>
                <w:rFonts w:cs="Times New Roman" w:ascii="Times New Roman" w:hAnsi="Times New Roman"/>
              </w:rPr>
              <w:t xml:space="preserve"> Лада Калина 1119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белин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рба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Максимова Г.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8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здание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Chevrolet Niva 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InternetLink"/>
              </w:rPr>
            </w:pPr>
            <w:hyperlink r:id="rId6" w:tgtFrame="_blank">
              <w:r>
                <w:rPr>
                  <w:b w:val="false"/>
                  <w:sz w:val="22"/>
                  <w:szCs w:val="22"/>
                  <w:lang w:val="ru-RU" w:eastAsia="ru-RU"/>
                </w:rPr>
                <w:t xml:space="preserve">Легковой автомобиль 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VOLKSWAGEN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 (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WV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2)      7 НС 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GAR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ВЛ-10 от опоры №70 ф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нного вида недвижимого имущества не предусмотрено указание площ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678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для предпри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льской деятель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Костыле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Гайнцев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1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3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4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5" Type="http://schemas.openxmlformats.org/officeDocument/2006/relationships/hyperlink" Target="http://yabs.yandex.ru/count/6gsLKRw0cQ0509m1CUWL1Li00000E0H00aW2OBm8Q09mhANmiGg00QwvyuZieUtkK8W1lPFvto-G0P2_olmhc07kyBItARW1hDYsfXZ00LpO0T3r-XBW0VRhtHBe0QG1Y0BChtMW0g2yx1RO0WBm0e2ydTKE-0AGyOBcXO_mffm1c0FyhooW0mIe0mgm0mIu1Fy1w0IZe0Fu18l988W5YyaWa0N5pYsW1TtY2QW5-AC8i0NuemYu1R3C2y05nSujo0Mmp0lW1GNm1G6O1e3GhFCEe0QOhW6e1fYk0Sa6sSK9NTi39KVH1jbPFzJR0oL7sGO0002WKW000Aa7BIFS8URYmIQm1u20c23G1mBW1uOAyGTrV-JF63AMeVW70O082D08X8A0WO0Gu0YGdhOBW0e1mGe00000003mFzWA0k0AW8bw-0h0_1Mg2n2jBf_0BIC004acY5dQR0K0sGij8zmXvkB19kWBYyaWy0iAw0mBu0q1yWq0-Wq0WWu0YGwsy_tKUEdcFv0Em8Gzc0xPYwVejVl0aaUW3i24FG00?q=&#1085;&#1080;&#1074;&#1072;+&#1096;&#1077;&#1074;&#1088;&#1086;&#1083;&#1077;" TargetMode="External"/><Relationship Id="rId6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7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8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8:00Z</dcterms:created>
  <dc:creator>russkih</dc:creator>
  <dc:description/>
  <cp:keywords/>
  <dc:language>en-US</dc:language>
  <cp:lastModifiedBy>Копылова</cp:lastModifiedBy>
  <cp:lastPrinted>2021-05-20T08:33:00Z</cp:lastPrinted>
  <dcterms:modified xsi:type="dcterms:W3CDTF">2021-05-20T10:47:00Z</dcterms:modified>
  <cp:revision>16</cp:revision>
  <dc:subject/>
  <dc:title/>
</cp:coreProperties>
</file>