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муниципальной службы администрации МО «Майнский район»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20 г. по 31 декабря 2020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68"/>
        <w:gridCol w:w="1211"/>
        <w:gridCol w:w="1040"/>
        <w:gridCol w:w="1599"/>
        <w:gridCol w:w="794"/>
        <w:gridCol w:w="1352"/>
        <w:gridCol w:w="1058"/>
        <w:gridCol w:w="927"/>
        <w:gridCol w:w="1343"/>
        <w:gridCol w:w="1556"/>
        <w:gridCol w:w="1293"/>
        <w:gridCol w:w="172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Шуенков Олег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ленти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администрации МО «Май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6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15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73186,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51/100 )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56/100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6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0,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,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3795,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олков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 Дмитри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Главы администрации района по экономическому развит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13454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8046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Харитон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Главы администрации района по внутриполитически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8.7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0021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8.7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Шевроле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KLAC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0945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pekt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09711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ШЕВРОЛЕ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KLAC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е за предыдущие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орбунова Марина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еннад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47/1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1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16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2773,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шмакова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рин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уководитель аппар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37302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льм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10866,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Беликова Ольг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храны здоровья гражд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35777,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ЧЕРИ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1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НО Каптю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5574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,3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3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лясов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 по развитию сельских территорий-главный эко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з4строй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0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 Тигу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439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сенчикова Юли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78932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в г.Ульяновс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редит на приобретение готового жиль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0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8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,5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7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L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4018-1320-03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9826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Ивахин 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ладими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МУ «КУМИЗ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.6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6043,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 р.п.Майн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.6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39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 р.п.Майн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.6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 р.п.Майн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ы родителе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.6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 р.п.Майн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акопления за предыдущие годы родитетей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лтыше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7858,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торгового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100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2/100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73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6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но Логан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Опти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016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жмутдинов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Рустам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гомедрасул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ТЭР,ЖКХ , дорожной деятельности. архитектуры и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1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6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0600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омов индивидуальн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7.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.0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77148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омов индивидуальн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омов индивидуальн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до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.0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ергей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ладими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недвижимого имуще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1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8,4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8420,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недвижимого имуще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недвижимого имуще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9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20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7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8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3,9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23104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9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а Елен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Яковл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6233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использо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анга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объектов хранения и переработки сельхозпродукци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ивидуальный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28/200)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8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.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521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2733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498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042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500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1443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50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50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84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0000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6051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1113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80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72,4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0000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34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35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000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000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3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назн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311113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 55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43141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0,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КЗС-812-19812-19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Нива СК-5М,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152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ракторный 2ПТС-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071789,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занце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арис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9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3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2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16282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в г.Ульяновск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е за предыдущие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Самодурова Ольга 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Юр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муниципальной службы, организационного обеспечения и архивного 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25/1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25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1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иссан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HOTE E-1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0325,3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иссан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HOTE E-1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5133,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аврентьева Ольг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З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2069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6212,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44,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велен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нн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8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87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 Дж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16649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склад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9695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6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0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7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872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29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9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4,5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22069-0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17245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nd Cruiser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-450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 82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77358,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изов Андрей Владими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ГО ЧС и взаимодействия с правоохранительными орган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90444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  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15067,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7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овикова Наталья Алекс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муниципальных закуп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02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98/4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67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6461,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02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98/4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67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02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98/4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67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оп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талья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казначейского исполнения 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47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127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13758,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ый           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0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Нисс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9450,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ордеева Татьяна Викто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3920,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75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рочкина Елена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бухгалтерского  учета и отчетности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/2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4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0636,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кушкина Елен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огнозирования и анализа доходов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4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0316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закова Наталья Юр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8849,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5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217230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310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099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4018-1320-03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4008-030-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лашова Марин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7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3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1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5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9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7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,3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13993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7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3/3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9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1:00Z</dcterms:created>
  <dc:creator>nasibullina_tv</dc:creator>
  <dc:description/>
  <dc:language>en-US</dc:language>
  <cp:lastModifiedBy>Орготдел ПК-1</cp:lastModifiedBy>
  <cp:lastPrinted>2020-05-08T09:07:00Z</cp:lastPrinted>
  <dcterms:modified xsi:type="dcterms:W3CDTF">2021-07-16T05:01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