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точненные сведения о доходах, расходах, об имуществе и обязательствах имущественного характера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«Мелекесский район»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период с 01 января 2020 г. по 31 декабря 2020 г.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15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44"/>
        <w:gridCol w:w="1225"/>
        <w:gridCol w:w="1642"/>
        <w:gridCol w:w="1307"/>
        <w:gridCol w:w="906"/>
        <w:gridCol w:w="1113"/>
        <w:gridCol w:w="917"/>
        <w:gridCol w:w="1046"/>
        <w:gridCol w:w="894"/>
        <w:gridCol w:w="1120"/>
        <w:gridCol w:w="1385"/>
        <w:gridCol w:w="1308"/>
        <w:gridCol w:w="942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/п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амилия, имя, отчество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тные средства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лар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ованный годовой доход за 2020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б источниках получения средств, за счет которых совершена сделка (вид приобретения имущества, источники)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недвижимом имуществе, транспортных средствах и ценных бумагах, отчуждённых в течение отчётного периода в результате безвозмездной сделки  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 объек-т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обстве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ст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ж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 объект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(кв.м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расп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же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з Константин Владимирови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ведения личного подсобного хозя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 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отоцикл </w:t>
            </w:r>
            <w:r>
              <w:rPr>
                <w:rFonts w:cs="PT Astra Serif" w:ascii="PT Astra Serif" w:hAnsi="PT Astra Serif"/>
                <w:lang w:val="en-US"/>
              </w:rPr>
              <w:t>XTP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MMVZ</w:t>
            </w:r>
            <w:r>
              <w:rPr>
                <w:rFonts w:cs="PT Astra Serif" w:ascii="PT Astra Serif" w:hAnsi="PT Astra Serif"/>
              </w:rPr>
              <w:t xml:space="preserve"> 311212</w:t>
            </w: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,1995 г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3857,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для сельскохозяйственного исполь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долевая, 1/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2000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Валентин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обиль LADA 212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607,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артир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ая долев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тоцикл CF MOTO,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янова Елена Юрь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 Совета депу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А РИ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АЗ  217 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738,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1:00Z</dcterms:created>
  <dc:creator>Mullovka</dc:creator>
  <dc:description/>
  <cp:keywords/>
  <dc:language>en-US</dc:language>
  <cp:lastModifiedBy>user</cp:lastModifiedBy>
  <cp:lastPrinted>2021-05-24T10:38:00Z</cp:lastPrinted>
  <dcterms:modified xsi:type="dcterms:W3CDTF">2021-05-24T06:41:00Z</dcterms:modified>
  <cp:revision>7</cp:revision>
  <dc:subject/>
  <dc:title>Сведения о доходах, расходах, об имуществе и обязательствах имущественного характера депутатов</dc:title>
</cp:coreProperties>
</file>