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едения о доходах, расходах, об имуществе и обязательствах имущественного характера, лиц, замещающих муниципальные должности, должности муниципальной службы Администрации  муниципального района имени Лазо, а также сведения о доходах, об имуществе и обязательствах имущественного характера своих супруги (супруга) и несовершеннолетних детей представленные работниками администрации  муниципального района имени Лазо  за отчётный период с 01 января 2020 г. по 31 декабря 2020 г.</w:t>
      </w:r>
    </w:p>
    <w:tbl>
      <w:tblPr>
        <w:tblW w:w="156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74"/>
        <w:gridCol w:w="1559"/>
        <w:gridCol w:w="1452"/>
        <w:gridCol w:w="1313"/>
        <w:gridCol w:w="883"/>
        <w:gridCol w:w="1293"/>
        <w:gridCol w:w="1721"/>
        <w:gridCol w:w="851"/>
        <w:gridCol w:w="709"/>
        <w:gridCol w:w="1701"/>
        <w:gridCol w:w="1275"/>
        <w:gridCol w:w="1134"/>
      </w:tblGrid>
      <w:tr>
        <w:trPr>
          <w:trHeight w:val="272" w:hRule="atLeas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п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.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9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-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2517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кв.м)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 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объек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5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374"/>
        <w:gridCol w:w="1559"/>
        <w:gridCol w:w="1559"/>
        <w:gridCol w:w="1206"/>
        <w:gridCol w:w="883"/>
        <w:gridCol w:w="1293"/>
        <w:gridCol w:w="1580"/>
        <w:gridCol w:w="992"/>
        <w:gridCol w:w="709"/>
        <w:gridCol w:w="1701"/>
        <w:gridCol w:w="1134"/>
        <w:gridCol w:w="1275"/>
      </w:tblGrid>
      <w:tr>
        <w:trPr>
          <w:trHeight w:val="73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кота Т.В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648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8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XUS N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630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735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иенко М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 муниципального района – руководитель управления по обеспечению деятельност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для размещения гаражей и автостоянок)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негоход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AMA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Z</w:t>
            </w:r>
            <w:r>
              <w:rPr>
                <w:rFonts w:cs="Arial" w:ascii="Arial" w:hAnsi="Arial"/>
                <w:sz w:val="16"/>
                <w:szCs w:val="16"/>
              </w:rPr>
              <w:t xml:space="preserve">480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лодка ПВХ Виктори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957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йо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TZ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298,7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834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истова Л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0590.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00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UOTA-RUSH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790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улин О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-WINGRO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962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839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5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женкова О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 по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квартира;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424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 (приусадебный);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.Жилой дом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Гараж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Гараж;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мельный участок (под гараж)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153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1617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гакова К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земельных отношений  управления архитектуры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Ви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222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3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933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зина О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по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Ис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811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881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мова Т.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 (для личного подсобного хозяйства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(для личного подсобного хозяйства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1/6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А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497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477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гараж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 для размещения гаражей и автостоя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нда Шатл гибрид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173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73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ус 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финансово-экономического отдела управления обеспечения жизнедеятельности насе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  для ведения ЛПХ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вместная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Гараж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659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72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2/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Земельный участок  для ведения ЛПХ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Земельный участок  для ведения ЛПХ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6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7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  для ведения ЛПХ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квартира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МИЦУБИСИ ОУТЛАНДЕР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UZU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RWARD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 КМ3811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657,31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70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шко В.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, начальник отдела развития коммунальной инфраструктуры управления обеспечения жизнедеятельности насе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828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12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сан-Ларг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ВИТ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9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12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шкова О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имущественных отношений управления архитектуры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Пассо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Хонд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IRWAV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86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70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йманова Л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 дом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иссан Авенир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955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35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22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70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щенко Н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  отдела развития промышленности, сельского хозяйства и потребительского рынка управления по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2/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617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9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вор Е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ЗАГ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Ал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805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3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под жилым дом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265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ко М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архитектуры и градостроительства управления архитектуры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784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61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21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ерьянов А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равовой и кадровой работы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145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05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14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226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91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ильный А.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 -Начальник  отдела по организационно-методической работе и контро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Корон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671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91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267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58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ипов П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- руководитель управления обеспечения жизнедеятельности насе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 для ведения ЛПХ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5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Хайлюкс Су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702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01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Земельный участок;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4. Гара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27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4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85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феева Н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о информационным технолог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Земельный участок для размещения гаражей и автостоя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 для размещения гаражей и автостоя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Тойота приус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йо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-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330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5158.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0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тонов В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о делам ГО и Ч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 (приусадебный)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ОЙО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V</w:t>
            </w:r>
            <w:r>
              <w:rPr>
                <w:rFonts w:cs="Arial" w:ascii="Arial" w:hAnsi="Arial"/>
                <w:sz w:val="16"/>
                <w:szCs w:val="16"/>
              </w:rPr>
              <w:t xml:space="preserve">-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289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0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гара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58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0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ченко Ю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жилищ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ТОЙО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q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23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0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182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0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пская О.А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транспорта, связи и энерге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996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0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лев Д.К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ектором по обеспечению деятельности комисси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435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0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786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279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а Е.В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ая сектором по делам арх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земельный участок (приусадебный)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0. 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759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722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 (приусадебный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 (для гаража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(для гаража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Жилой дом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Гараж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Гара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4. 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Гай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Дю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71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2542" w:hRule="atLeast"/>
        </w:trPr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шанов А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культуры, молодежной политики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246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2542" w:hRule="atLeast"/>
        </w:trPr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479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512" w:hRule="atLeast"/>
        </w:trPr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анков Сергей Николаевич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КУ «Центра административно-хозяйственного обеспечения администрации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КИА БОНГ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ЦУБИСИ ПАДЖЕРО МИНИ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515,9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450,5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512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17:00Z</dcterms:created>
  <dc:creator>Маша</dc:creator>
  <dc:description/>
  <cp:keywords/>
  <dc:language>en-US</dc:language>
  <cp:lastModifiedBy>User</cp:lastModifiedBy>
  <cp:lastPrinted>2016-05-25T11:16:00Z</cp:lastPrinted>
  <dcterms:modified xsi:type="dcterms:W3CDTF">2021-07-12T13:25:00Z</dcterms:modified>
  <cp:revision>3</cp:revision>
  <dc:subject/>
  <dc:title>Сведения</dc:title>
</cp:coreProperties>
</file>