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утатов Совета депутатов Таштыпского района, а также их супругов и несовершеннолетних детей за период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 января 2020 года по 31 декабря 2020 года</w:t>
      </w:r>
    </w:p>
    <w:p>
      <w:pPr>
        <w:pStyle w:val="Normal"/>
        <w:spacing w:lineRule="atLeast" w:line="270" w:before="0" w:after="0"/>
        <w:jc w:val="center"/>
        <w:rPr/>
      </w:pPr>
      <w:r>
        <w:rPr/>
        <w:t> 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276"/>
        <w:gridCol w:w="1842"/>
        <w:gridCol w:w="993"/>
        <w:gridCol w:w="992"/>
        <w:gridCol w:w="1276"/>
        <w:gridCol w:w="992"/>
        <w:gridCol w:w="992"/>
        <w:gridCol w:w="1559"/>
        <w:gridCol w:w="1418"/>
        <w:gridCol w:w="1276"/>
      </w:tblGrid>
      <w:tr>
        <w:trPr>
          <w:trHeight w:val="6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ъект недвижимости, находящийся в собственности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ъект недвижимости, находящийся в пользовании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Транспортное  средство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вид объе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ягаше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а депутатов Ташты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Land Cruiser Prad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88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.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12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ведев Анатолий Степ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 Ташты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.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psym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V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ая техника: Трактор Т-40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цеп тракторный 2ПТС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501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15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пкина А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Совета депутатов Ташты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долевая(1/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0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68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LIB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917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занакова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Ташты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1/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86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1/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1/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дырева Ольга Иллари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Таштып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67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оева Анна Арс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епутатов Таштып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.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6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д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26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вой автомобиль ВАЗ- 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66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гаев 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Ташты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EPWG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PA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УАЗ-3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1715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хов Юрий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Ташты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148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4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ясова Ольг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Совета депутатов Ташты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.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.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09907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2,0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ЕНДЕ САНТА Ф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овой автомобиль УРАЛ 555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 гусеничный Т-170Н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87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ТОЙОТА Х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 ХУНДА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LANT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овой автомобиль УАЗ 3151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З 255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532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овой автомобиль УАЗ 390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овой автомобиль УРАЛ 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1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ков Александр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Ташты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.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ЦУБИСИ КАНТ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ПАТРИ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А БОНГО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149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ЗУКИ Л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00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узова Наталь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Совета депутатов Ташты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.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D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5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9.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.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.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УАЗ 315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55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431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5943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егоход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AMAH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рная лод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р (самодельны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цеп РБК83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ьдозер Т-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ер ГАЗ 340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цеп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4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даев Иннокентий Иннокент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Ташты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66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Мерседес Е-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унин Миха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Ташты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.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LAR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TI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68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чаров Ю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Ташты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3 дол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.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696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1/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.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овых Дмитри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Ташты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SPORTAG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40239,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ЦУБИС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66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13:00Z</dcterms:created>
  <dc:creator>USER</dc:creator>
  <dc:description/>
  <cp:keywords/>
  <dc:language>en-US</dc:language>
  <cp:lastModifiedBy>USER</cp:lastModifiedBy>
  <cp:lastPrinted>2021-04-30T15:57:00Z</cp:lastPrinted>
  <dcterms:modified xsi:type="dcterms:W3CDTF">2021-04-30T07:57:00Z</dcterms:modified>
  <cp:revision>47</cp:revision>
  <dc:subject/>
  <dc:title/>
</cp:coreProperties>
</file>