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«Спортивная школа олимпийского резерв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418"/>
        <w:gridCol w:w="992"/>
        <w:gridCol w:w="851"/>
        <w:gridCol w:w="1417"/>
        <w:gridCol w:w="992"/>
        <w:gridCol w:w="851"/>
        <w:gridCol w:w="1559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Березин Кирилл Стани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64 7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И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3 07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«Спортив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418"/>
        <w:gridCol w:w="992"/>
        <w:gridCol w:w="851"/>
        <w:gridCol w:w="1417"/>
        <w:gridCol w:w="992"/>
        <w:gridCol w:w="851"/>
        <w:gridCol w:w="1559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н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66 49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,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УНД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05 9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ОЙО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Спортивная школа олимпийского резерва «Самотло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highlight w:val="yellow"/>
        </w:rPr>
      </w:pPr>
      <w:r>
        <w:rPr>
          <w:b/>
          <w:color w:val="000000"/>
          <w:sz w:val="10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си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333 14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) TOYOTA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) HYUNDA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31 2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)</w:t>
            </w:r>
            <w:r>
              <w:rPr>
                <w:rFonts w:eastAsia="Calibri"/>
                <w:color w:val="000000"/>
                <w:lang w:val="en-US" w:eastAsia="en-US"/>
              </w:rPr>
              <w:t>CHEVROLET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)CHEVROLET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3) </w:t>
            </w:r>
            <w:r>
              <w:rPr>
                <w:rFonts w:eastAsia="Calibri"/>
                <w:color w:val="000000"/>
                <w:lang w:eastAsia="en-US"/>
              </w:rPr>
              <w:t>ФОР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81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73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Дирекция спортивных сооруж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(полное наименование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шт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Рам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462 5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НИ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«Дворец культуры «Октябр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32 96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2/4 доли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13 66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4 д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«Дворец искусств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ынзарь Екате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43 6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  <w:br/>
        <w:t xml:space="preserve"> города Нижневартовска «Детская школа искусств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Вячеславо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68 3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я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города Нижневартовска «Детская школа искусств №2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2126"/>
        <w:gridCol w:w="1134"/>
        <w:gridCol w:w="992"/>
        <w:gridCol w:w="1134"/>
        <w:gridCol w:w="992"/>
        <w:gridCol w:w="851"/>
        <w:gridCol w:w="1417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 368 374,6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 для эксплуатации гаражей боксового тип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/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бщая долевая (1/1079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З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 794 8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</w:tc>
      </w:tr>
    </w:tbl>
    <w:p>
      <w:pPr>
        <w:pStyle w:val="ConsPlusNonformat"/>
        <w:rPr>
          <w:color w:val="8064A2"/>
          <w:highlight w:val="yellow"/>
        </w:rPr>
      </w:pPr>
      <w:r>
        <w:br w:type="page"/>
      </w:r>
      <w:r>
        <w:rPr>
          <w:color w:val="8064A2"/>
          <w:highlight w:val="yellow"/>
        </w:rPr>
      </w:r>
    </w:p>
    <w:p>
      <w:pPr>
        <w:pStyle w:val="ConsPlusNonformat"/>
        <w:rPr>
          <w:color w:val="8064A2"/>
        </w:rPr>
      </w:pPr>
      <w:r>
        <w:rPr>
          <w:color w:val="8064A2"/>
        </w:rPr>
      </w:r>
    </w:p>
    <w:p>
      <w:pPr>
        <w:pStyle w:val="ConsPlusNonformat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«Детская школа искусств №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985"/>
        <w:gridCol w:w="850"/>
        <w:gridCol w:w="992"/>
        <w:gridCol w:w="1276"/>
        <w:gridCol w:w="992"/>
        <w:gridCol w:w="993"/>
        <w:gridCol w:w="1275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90 66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1 955 01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18 1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я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ЗУКИ </w:t>
            </w:r>
          </w:p>
        </w:tc>
      </w:tr>
    </w:tbl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Городской драматический теа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Владимиро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7 527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color w:val="8064A2"/>
          <w:sz w:val="28"/>
          <w:szCs w:val="28"/>
          <w:highlight w:val="yellow"/>
        </w:rPr>
      </w:pPr>
      <w:r>
        <w:br w:type="page"/>
      </w: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иректора муниципального бюджетного учреждения «Библиотечно-информацион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701"/>
        <w:gridCol w:w="992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75 36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общее имущество в многоквартирном жил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433/30430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433/30430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Нижневартовский краеведческий музей имени Тимофея Дмитриевича Шувае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Евгенье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30 68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«Молоде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Геннадьевна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85 68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Э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874 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color w:val="8064A2"/>
        </w:rPr>
      </w:pPr>
      <w:r>
        <w:rPr>
          <w:color w:val="8064A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казенное учреждения «Нижневартовский кадастровы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220 694,9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/>
          <w:color w:val="8064A2"/>
          <w:sz w:val="24"/>
          <w:szCs w:val="24"/>
          <w:highlight w:val="yellow"/>
        </w:rPr>
      </w:r>
    </w:p>
    <w:p>
      <w:pPr>
        <w:pStyle w:val="Normal"/>
        <w:ind w:left="-540" w:hanging="0"/>
        <w:jc w:val="center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Normal"/>
        <w:ind w:left="-540" w:hanging="0"/>
        <w:jc w:val="center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Normal"/>
        <w:ind w:left="-540" w:hanging="0"/>
        <w:jc w:val="center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Normal"/>
        <w:ind w:left="-540" w:hanging="0"/>
        <w:jc w:val="center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rPr>
          <w:color w:val="8064A2"/>
          <w:highlight w:val="yellow"/>
        </w:rPr>
      </w:pPr>
      <w:r>
        <w:rPr>
          <w:color w:val="8064A2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директора муниципального казенного учреждения «Управление материально-технического обеспечения деятельности органов местного самоуправления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418"/>
        <w:gridCol w:w="992"/>
        <w:gridCol w:w="1134"/>
        <w:gridCol w:w="1134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екларирова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 486 812,7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квартиры – 13 400 000,00; доход от продажи водного транспорта – 320 000,0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 от продажи иного транспортного средства – 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отран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И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И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MW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br w:type="page"/>
      </w: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color w:val="8064A2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казенного учреждения «Управление капитального строительства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цкий Иван 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535 2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ЛЬКСВАГ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 9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78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правление лесопаркового хозяйства города Нижневартов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инин 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89 6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 80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TOYOT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1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4 «Ска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843"/>
        <w:gridCol w:w="992"/>
        <w:gridCol w:w="993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859 441,71 в т.ч. доход от продажи 1/3 доли квартиры – 943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ЛЬКСВАГ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1 35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 транспорт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  <w:lang w:val="en-US"/>
        </w:rPr>
      </w:pPr>
      <w:r>
        <w:rPr>
          <w:rFonts w:cs="Times New Roman"/>
          <w:color w:val="8064A2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5 «Меч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843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ев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79 4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 658 68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1.Мицубис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/>
              </w:rPr>
              <w:t>SUZUKI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 Лодка ПВ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ЯМАР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  <w:br/>
        <w:t>детским садом №7 «Жар пт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ч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7 9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321 201,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INITI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9 «Малахитовая шкатул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64 9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5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  <w:lang w:val="en-US"/>
        </w:rPr>
      </w:pPr>
      <w:r>
        <w:rPr>
          <w:rFonts w:cs="Times New Roman"/>
          <w:b/>
          <w:color w:val="8064A2"/>
          <w:sz w:val="28"/>
          <w:szCs w:val="28"/>
          <w:highlight w:val="yellow"/>
          <w:lang w:val="en-US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  <w:br/>
        <w:t>города Нижневартовска детским садом №10 «Бе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87 9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(1/2 дол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ITSUBISHI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15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757 14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 0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ЕНДА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17 «Ладуш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ы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 348 068,39</w:t>
            </w:r>
            <w:r>
              <w:rPr>
                <w:rFonts w:eastAsia="Calibri"/>
                <w:color w:val="000000"/>
                <w:lang w:eastAsia="en-US"/>
              </w:rPr>
              <w:t xml:space="preserve"> в т.ч. доход от продажи квартир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00 000,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  <w:br/>
        <w:t>города Нижневартовска детским садом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ипольская Валентина Иванов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70 11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,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ОН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  <w:br/>
        <w:t>детским садом №27 «Филипп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из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72 8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29 «Ё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01"/>
        <w:gridCol w:w="1134"/>
        <w:gridCol w:w="1134"/>
        <w:gridCol w:w="1417"/>
        <w:gridCol w:w="992"/>
        <w:gridCol w:w="993"/>
        <w:gridCol w:w="1417"/>
        <w:gridCol w:w="170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нко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37 5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575 1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/6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Белару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ITSUBISHI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  <w:br/>
        <w:t xml:space="preserve"> детского сада №31 «Медвежо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л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76 38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53 68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ИД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93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32 «Брусни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93 61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81 45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жило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30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37 «Дружная семей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75 5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3 9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OYO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38 «Домове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зам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02 409,97 в т.ч. доход от продажи квартиры -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44 058,83 в т.ч. доход от продажи легкового автомобиля – 50 000,00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 от продажи квартиры – 1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ХЕНД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40 «Золотая р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39 251,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11 7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ны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YUND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41 «Рос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Аг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10 722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ба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 11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44 «Золотой клю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37 54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YUNDA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2 05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47 «Успе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30 4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49 «Родн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25 19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/20 и 3/5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 13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lang w:val="en-US" w:eastAsia="en-US"/>
              </w:rPr>
              <w:t>Hyundai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 ШЕВРОЛЕ </w:t>
            </w:r>
          </w:p>
        </w:tc>
      </w:tr>
    </w:tbl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52 «Самолё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ю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305 4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3 32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,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  <w:br/>
        <w:t>детским садом №54 «Катюш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17 98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56 «Северян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дмила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49 4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61 «Соло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315 587,07 в т.ч. доход от продажи земельных участков – 1 20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и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ИСС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54 201,2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ИССАН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62 «Жур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87 22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и 1/2 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66 «Заб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ч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22 07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67 «Ум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67 16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004 73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68 «Рома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556 4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69 «Светофор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ч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44 78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1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3 59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71 «Радост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99 354,5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ГРЕ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ХЕНДЭ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147 0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77 «Эруд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tabs>
          <w:tab w:val="clear" w:pos="708"/>
          <w:tab w:val="center" w:pos="7285" w:leader="none"/>
          <w:tab w:val="left" w:pos="9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и членов его семьи</w:t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985"/>
        <w:gridCol w:w="992"/>
        <w:gridCol w:w="850"/>
        <w:gridCol w:w="1134"/>
        <w:gridCol w:w="1134"/>
        <w:gridCol w:w="851"/>
        <w:gridCol w:w="1417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55 92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00/14580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00/14580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334 4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втомобиль 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СУЗУКИ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 МИЦУБИС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ведующего муниципальным автономным дошкольным образовательным учреждение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78 «Серебряное копытц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992"/>
        <w:gridCol w:w="993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нистов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98 9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ЕНДЭ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3 1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ХЕНДАЙ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/>
          <w:b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тским садом №79 «Голосистое горл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1134"/>
        <w:gridCol w:w="1417"/>
        <w:gridCol w:w="992"/>
        <w:gridCol w:w="1134"/>
        <w:gridCol w:w="1134"/>
        <w:gridCol w:w="9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сар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eastAsia="Arial"/>
                <w:b/>
                <w:color w:val="000000"/>
                <w:highlight w:val="yellow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595 4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3 45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,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83 «Жемчуж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76"/>
        <w:gridCol w:w="1417"/>
        <w:gridCol w:w="993"/>
        <w:gridCol w:w="850"/>
        <w:gridCol w:w="1276"/>
        <w:gridCol w:w="1134"/>
        <w:gridCol w:w="992"/>
        <w:gridCol w:w="1559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елезнева Ма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53 668,61 в т.ч. доход от продажи легкового автомобиля – 8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3/4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ШК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П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89 9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едующего муниципальным автономным дошкольным образовательным учреждением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рода Нижневартовска детским садом №86 «Былин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лидз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68 49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1 имени Алексея Владимировича Войналович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35 82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9 4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Й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НЕФАЗ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) НЕФ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 81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/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66 25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3 и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рко Никола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93 969,9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 т.ч. доход от продажи земельного участка – 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97 68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6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 541 46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жина Виктория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28 72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бренников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48 68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 2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color w:val="8064A2"/>
          <w:sz w:val="28"/>
          <w:szCs w:val="28"/>
          <w:highlight w:val="yellow"/>
        </w:rPr>
      </w:pPr>
      <w:r>
        <w:rPr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школа №9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ц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07 17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628 4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ИСС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ждет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«Средняя школа №10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highlight w:val="yellow"/>
        </w:rPr>
      </w:pPr>
      <w:r>
        <w:rPr>
          <w:b/>
          <w:color w:val="000000"/>
          <w:sz w:val="10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Жданова Ма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104 39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351 4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) СУБАР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) прицеп к легковому автомобил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5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0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ждетного общеобразователь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«Средняя школа №1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szCs w:val="20"/>
        </w:rPr>
        <w:t>(полное наименование должности)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color w:val="000000"/>
          <w:sz w:val="10"/>
          <w:szCs w:val="28"/>
          <w:highlight w:val="yellow"/>
        </w:rPr>
      </w:pPr>
      <w:r>
        <w:rPr>
          <w:b/>
          <w:color w:val="000000"/>
          <w:sz w:val="10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99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ова Крист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493 66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984"/>
        <w:gridCol w:w="993"/>
        <w:gridCol w:w="992"/>
        <w:gridCol w:w="1276"/>
        <w:gridCol w:w="992"/>
        <w:gridCol w:w="850"/>
        <w:gridCol w:w="1560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ин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876 98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TOYO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594 3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/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овые автомоб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. НИССАН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УАЗ ПАТРИО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ЛЕКСУС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КАМАЗ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lang w:val="en-US" w:eastAsia="en-US"/>
              </w:rPr>
              <w:t>MAZDA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Полуприцеп грузово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8064A2"/>
          <w:sz w:val="28"/>
          <w:szCs w:val="28"/>
          <w:highlight w:val="yellow"/>
        </w:rPr>
      </w:pPr>
      <w:r>
        <w:rPr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/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 786 889,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ЕНД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 383 39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я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31 95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г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СС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662 8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highlight w:val="yellow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701"/>
        <w:gridCol w:w="1134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лин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90 238,26, в т.ч. доход от продажи легкового автомобиля – 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44 99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88 39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НИСС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) ВАЗ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5 12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1 имени Валентина Овсянникова-Заярског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цкая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55 33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долевая (1/2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057 27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AL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 129 45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23 с углубленным изучением иностранных язы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417"/>
        <w:gridCol w:w="1985"/>
        <w:gridCol w:w="992"/>
        <w:gridCol w:w="1276"/>
        <w:gridCol w:w="1276"/>
        <w:gridCol w:w="992"/>
        <w:gridCol w:w="1134"/>
        <w:gridCol w:w="1134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ин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86 1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6 817</w:t>
            </w:r>
            <w:r>
              <w:rPr>
                <w:rFonts w:eastAsia="Calibri"/>
                <w:szCs w:val="22"/>
                <w:lang w:val="en-US" w:eastAsia="en-US"/>
              </w:rPr>
              <w:t>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47 93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5 7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ИСС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 «Средняя школа №2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44 33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7 58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транспорт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нд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но-гребная лод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Средняя школа №31 с углубленным изучением предметов художественно-эстетического профил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39 0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03 61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225 36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V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713 72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ЦУБ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51 19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284 22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3/5, 2/5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K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525 7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TOYOTA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lang w:val="en-US"/>
              </w:rPr>
              <w:t>AUD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330 7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MИЦУБИСИ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ь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61 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YUND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Лицей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Эдмонд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681 6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4761/1097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 873 246,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4761/1097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724/548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Лицей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бе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480 5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TOYO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бюджетного общеобразовательного учреждения «Гимназия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195 47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2/4, 2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б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  <w:r>
              <w:rPr>
                <w:rFonts w:eastAsia="Calibri"/>
                <w:color w:val="000000"/>
                <w:lang w:val="en-US" w:eastAsia="en-US"/>
              </w:rPr>
              <w:t>SKODA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lang w:val="en-US" w:eastAsia="en-US"/>
              </w:rPr>
              <w:t>VOLKSWAGEN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Центр детского и юношеского технического творчества «Патрио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985"/>
        <w:gridCol w:w="1417"/>
        <w:gridCol w:w="851"/>
        <w:gridCol w:w="1275"/>
        <w:gridCol w:w="1134"/>
        <w:gridCol w:w="851"/>
        <w:gridCol w:w="1417"/>
        <w:gridCol w:w="14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ль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 096 15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51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73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HOND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8064A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8064A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8064A2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8064A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Центр развития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у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 849 52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 488 875,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2 дол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NISSAN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8064A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64A2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8064A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64A2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 w:ascii="Times New Roman" w:hAnsi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8064A2"/>
          <w:sz w:val="28"/>
          <w:szCs w:val="28"/>
        </w:rPr>
      </w:pPr>
      <w:r>
        <w:rPr>
          <w:rFonts w:cs="Times New Roman"/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p>
      <w:pPr>
        <w:pStyle w:val="Normal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6:00Z</dcterms:created>
  <dc:creator>Admin</dc:creator>
  <dc:description/>
  <cp:keywords/>
  <dc:language>en-US</dc:language>
  <cp:lastModifiedBy>Шабышева Наталия Юрьевна</cp:lastModifiedBy>
  <cp:lastPrinted>2018-05-08T14:55:00Z</cp:lastPrinted>
  <dcterms:modified xsi:type="dcterms:W3CDTF">2021-06-08T11:36:00Z</dcterms:modified>
  <cp:revision>62</cp:revision>
  <dc:subject/>
  <dc:title>Постановление</dc:title>
</cp:coreProperties>
</file>