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2" w:name="Par122"/>
      <w:bookmarkEnd w:id="2"/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 сделка по приобретению </w:t>
              <w:br/>
              <w:t xml:space="preserve">ценных бумаг (долей участия, паев </w:t>
              <w:br/>
              <w:t xml:space="preserve">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 563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Q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и техники МЗСА 8177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531,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чальника экспертно-правового отдела аппарата Дум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559"/>
        <w:gridCol w:w="1417"/>
        <w:gridCol w:w="1134"/>
        <w:gridCol w:w="851"/>
        <w:gridCol w:w="1417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шина Наталья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3 535,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по взаимодействию с органами местного самоуправления и депутатами Думы Ханты-Мансийского район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аппарата Думы Ханты-Мансийского района за период с 1 января по 31 декабря 2020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1 580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 898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200 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ред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чальника отдела кадровой работы и документооборот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лис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4 847,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а экспертно-правового отдел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 Рада Ю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 007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 456,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Обь-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30 </w:t>
            </w:r>
            <w:r>
              <w:rPr>
                <w:rFonts w:cs="Times New Roman" w:ascii="Times New Roman" w:hAnsi="Times New Roman"/>
                <w:lang w:val="en-US"/>
              </w:rPr>
              <w:t>HWC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онсультанта отдела кадровой работы и документооборот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Светлана Илгиз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 528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8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 8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-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70" w:firstLine="54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4:00Z</dcterms:created>
  <dc:creator>Бальзирова А.Н.</dc:creator>
  <dc:description/>
  <cp:keywords/>
  <dc:language>en-US</dc:language>
  <cp:lastModifiedBy>Бальзирова А.Н.</cp:lastModifiedBy>
  <cp:lastPrinted>2017-05-10T16:11:00Z</cp:lastPrinted>
  <dcterms:modified xsi:type="dcterms:W3CDTF">2021-05-04T06:48:00Z</dcterms:modified>
  <cp:revision>4</cp:revision>
  <dc:subject/>
  <dc:title/>
</cp:coreProperties>
</file>