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2"/>
          <w:szCs w:val="22"/>
        </w:rPr>
        <w:t>Сведения о доходах, расходах, об имуществе и обязательствах имущественного характера за период с 1 января по 31 декабря 2020 год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60"/>
        <w:gridCol w:w="1275"/>
        <w:gridCol w:w="1134"/>
        <w:gridCol w:w="1134"/>
        <w:gridCol w:w="1378"/>
        <w:gridCol w:w="1242"/>
        <w:gridCol w:w="1081"/>
        <w:gridCol w:w="1329"/>
        <w:gridCol w:w="350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 за 2020 год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если общая сумма таких сделок превышает общий доход лица, замещающего должность главы администрации по контракту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ПИ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Ива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1291605,1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7,9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по от  вкладов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06,0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67,7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по от  вкладов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</w:t>
            </w:r>
          </w:p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Василь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- 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94116,5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5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С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- начальник 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39,4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65,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А </w:t>
            </w:r>
          </w:p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Татьяна Геннадьевна</w:t>
            </w:r>
            <w:r>
              <w:rPr>
                <w:sz w:val="22"/>
                <w:szCs w:val="22"/>
              </w:rPr>
              <w:t>, 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09,9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272622,7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28,2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30,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лавный  специалист-эксп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75,7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0,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7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Планета-5</w:t>
            </w:r>
          </w:p>
          <w:p>
            <w:pPr>
              <w:pStyle w:val="Normal"/>
              <w:ind w:left="-193" w:right="-212" w:hanging="0"/>
              <w:jc w:val="center"/>
              <w:rPr/>
            </w:pPr>
            <w:r>
              <w:rPr>
                <w:vertAlign w:val="superscript"/>
              </w:rPr>
              <w:t>(индивидуальная</w:t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ind w:left="-178" w:right="-17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ЕМ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,   главный 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10,4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 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7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специалист-экспер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4844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>
                <w:sz w:val="20"/>
                <w:szCs w:val="20"/>
                <w:vertAlign w:val="superscript"/>
              </w:rPr>
              <w:t>15\32</w:t>
            </w:r>
            <w:r>
              <w:rPr>
                <w:vertAlign w:val="superscript"/>
              </w:rPr>
              <w:t xml:space="preserve">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омнаты в общежитии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>
                <w:sz w:val="20"/>
                <w:szCs w:val="20"/>
                <w:vertAlign w:val="superscript"/>
              </w:rPr>
              <w:t>15\32</w:t>
            </w:r>
            <w:r>
              <w:rPr>
                <w:vertAlign w:val="superscript"/>
              </w:rPr>
              <w:t xml:space="preserve">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омнаты в общежитии</w:t>
            </w:r>
          </w:p>
          <w:p>
            <w:pPr>
              <w:pStyle w:val="Normal"/>
              <w:ind w:left="-77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ми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50216,7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74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0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индивидуальная</w:t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vertAlign w:val="superscript"/>
              </w:rPr>
              <w:t>(индивидуальная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20000,0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2</w:t>
            </w:r>
          </w:p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  <w:p>
            <w:pPr>
              <w:pStyle w:val="Normal"/>
              <w:ind w:left="-193" w:right="-212" w:hanging="0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индивидуальная</w:t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АРЁНОВ</w:t>
            </w:r>
          </w:p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ислав </w:t>
            </w:r>
          </w:p>
          <w:p>
            <w:pPr>
              <w:pStyle w:val="Normal"/>
              <w:ind w:right="-192" w:hanging="0"/>
              <w:rPr/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30,0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5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ЕТ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2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37,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35,0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62,1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З-3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2-12</w:t>
            </w:r>
          </w:p>
          <w:p>
            <w:pPr>
              <w:pStyle w:val="Normal"/>
              <w:ind w:left="-193" w:right="-212" w:hanging="0"/>
              <w:jc w:val="center"/>
              <w:rPr/>
            </w:pPr>
            <w:r>
              <w:rPr>
                <w:vertAlign w:val="superscript"/>
              </w:rPr>
              <w:t>(индивидуальная</w:t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ind w:left="-193" w:right="-21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43,0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60429,2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28,1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1020,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55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СА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слав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65,3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2165,7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 xml:space="preserve">(1\4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289803,93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 xml:space="preserve">(1\4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ОЛ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ён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9,1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93846,6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0000,0</w:t>
            </w:r>
          </w:p>
          <w:p>
            <w:pPr>
              <w:pStyle w:val="Normal"/>
              <w:ind w:left="-24" w:right="-4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У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2,2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31861,7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FB2272 (SPECTRA)</w:t>
            </w:r>
          </w:p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0,8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К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ле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31,4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8824,6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50,51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93" w:right="-160" w:hanging="0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6,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3479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40,1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2,4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52,2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В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я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5,6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9,6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2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RO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358,0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70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55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83,1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9123,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ЗА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онидович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45,4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1554,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З 315-</w:t>
            </w: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78" w:right="-159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А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трактор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ТМЗ-5-952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67,0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7216,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 специалист-экспер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97,9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lang w:val="en-US"/>
              </w:rPr>
              <w:t>LA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VEO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22,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ОНИ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са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42,2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3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доход  от педагогической и научной деятельности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5,1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 доли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2\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58,4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 доли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 доли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 CX-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ГУ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56,1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1,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45,0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З-469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ИЖ Юпитер-4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ЮКОВА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>Анастасия Ю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главный  специалист - эксп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63,5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5,3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МАР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ра Валентин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10,9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7,1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85,3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5" w:right="-130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5" w:right="-130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5" w:right="-130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ЛИЗ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я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05,3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10814,5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87,6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0,28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д-ЗМ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64,2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,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Ц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дежда Ива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49,2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710,15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3,1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37319,11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 210740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Ш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юбовь Викто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39,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3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0,06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ШЕНК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льга Геннадьевна</w:t>
            </w:r>
            <w:r>
              <w:rPr>
                <w:sz w:val="22"/>
                <w:szCs w:val="22"/>
              </w:rPr>
              <w:t>,  заместитель главы - начальник 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38,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3,3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103,76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31,2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,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19" w:right="-134" w:hanging="0"/>
              <w:jc w:val="center"/>
              <w:rPr/>
            </w:pPr>
            <w:r>
              <w:rPr>
                <w:sz w:val="22"/>
                <w:szCs w:val="22"/>
              </w:rPr>
              <w:t>УАЗ Патриот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/>
            </w:pPr>
            <w:r>
              <w:rPr>
                <w:sz w:val="22"/>
                <w:szCs w:val="22"/>
              </w:rPr>
              <w:t>Планета-5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ind w:left="-119" w:right="-134" w:hanging="0"/>
              <w:jc w:val="center"/>
              <w:rPr/>
            </w:pPr>
            <w:r>
              <w:rPr>
                <w:sz w:val="22"/>
                <w:szCs w:val="22"/>
              </w:rPr>
              <w:t>Юпитер -5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Ш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Павл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едующий секторо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18,3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9,2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50,1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 по основному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0,08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8,4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 xml:space="preserve"> 2194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С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78,4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 по основному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75,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,9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20,2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по основному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6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00,6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Юр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63,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1,3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36,0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2,3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планета 5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vertAlign w:val="superscript"/>
              </w:rPr>
              <w:t>(1\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32:00Z</dcterms:created>
  <dc:creator>SamLab.ws</dc:creator>
  <dc:description/>
  <cp:keywords/>
  <dc:language>en-US</dc:language>
  <cp:lastModifiedBy>kadr100</cp:lastModifiedBy>
  <cp:lastPrinted>2016-04-28T12:58:00Z</cp:lastPrinted>
  <dcterms:modified xsi:type="dcterms:W3CDTF">2021-05-11T11:20:00Z</dcterms:modified>
  <cp:revision>66</cp:revision>
  <dc:subject/>
  <dc:title>Приложение</dc:title>
</cp:coreProperties>
</file>