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Сведения о доходах, расходах, об имуществе и обязательствах имущественного характера за период с 1 января по 31 декабря 2020 год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639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60"/>
        <w:gridCol w:w="1461"/>
        <w:gridCol w:w="1275"/>
        <w:gridCol w:w="993"/>
        <w:gridCol w:w="1557"/>
        <w:gridCol w:w="1212"/>
        <w:gridCol w:w="1134"/>
        <w:gridCol w:w="1276"/>
        <w:gridCol w:w="3506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</w:t>
            </w:r>
          </w:p>
          <w:p>
            <w:pPr>
              <w:pStyle w:val="Normal"/>
              <w:ind w:left="-109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умма дохода </w:t>
            </w:r>
          </w:p>
          <w:p>
            <w:pPr>
              <w:pStyle w:val="Normal"/>
              <w:ind w:left="-10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2020г. (руб.)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1"/>
                <w:szCs w:val="21"/>
              </w:rPr>
              <w:t>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ЕЛЯКОВ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Юрий Николаевич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426,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28,8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UZUKI GRAND VITAR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Земельный участок</w:t>
              <w:br/>
            </w: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сооруже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,8</w:t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01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04,95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bscript"/>
              </w:rPr>
              <w:t>(иные дохо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общая долевая</w:t>
            </w:r>
            <w:r>
              <w:rPr>
                <w:sz w:val="22"/>
                <w:szCs w:val="22"/>
                <w:vertAlign w:val="superscript"/>
              </w:rPr>
              <w:t xml:space="preserve">  1/25 доли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сооружение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ind w:righ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5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z w:val="21"/>
                <w:szCs w:val="21"/>
              </w:rPr>
              <w:t>440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ЛЫШК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с Сергее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 xml:space="preserve">572670,5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900000,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ой доход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общая совместна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мещение ларь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9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9</w:t>
            </w:r>
          </w:p>
          <w:p>
            <w:pPr>
              <w:pStyle w:val="Normal"/>
              <w:ind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6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ASHQAI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аренда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аренда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 xml:space="preserve">213673,6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доход п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му мест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(общая совмест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Борис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0,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777,8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1"/>
                <w:szCs w:val="21"/>
                <w:vertAlign w:val="subscript"/>
              </w:rPr>
              <w:t>(иные дохо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061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Т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3332,14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3035,40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общая долевая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/41 доли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общая долевая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/39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жилой дом</w:t>
              <w:br/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4736,81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общая долевая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/41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общая долевая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/39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Д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83041,39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4362,57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  <w:br/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9</w:t>
            </w:r>
          </w:p>
          <w:p>
            <w:pPr>
              <w:pStyle w:val="Normal"/>
              <w:ind w:left="-13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РТЫ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Иван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48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9781</w:t>
            </w:r>
            <w:r>
              <w:rPr>
                <w:sz w:val="22"/>
                <w:szCs w:val="22"/>
              </w:rPr>
              <w:t>,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ые дохо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индивидуальна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14"/>
                <w:szCs w:val="14"/>
              </w:rPr>
              <w:t>(индивидуальная)</w:t>
            </w:r>
            <w:r>
              <w:rPr>
                <w:sz w:val="14"/>
                <w:szCs w:val="14"/>
                <w:vertAlign w:val="subscript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щая долевая 1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7.107 (ИЖ-5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-130" w:right="-12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1352</w:t>
            </w:r>
            <w:r>
              <w:rPr>
                <w:sz w:val="22"/>
                <w:szCs w:val="22"/>
              </w:rPr>
              <w:t>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(доход по основному</w:t>
            </w:r>
            <w:r>
              <w:rPr>
                <w:sz w:val="20"/>
                <w:szCs w:val="20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 доли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ind w:left="-130" w:right="-12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93" w:right="-59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ЁН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алер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1,7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vertAlign w:val="superscript"/>
              </w:rPr>
              <w:t xml:space="preserve">2,5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от 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,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8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5" w:right="-158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15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5" w:right="-158" w:hanging="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left="-95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61311,32 </w:t>
            </w:r>
            <w:r>
              <w:rPr>
                <w:sz w:val="22"/>
                <w:szCs w:val="22"/>
                <w:vertAlign w:val="superscript"/>
              </w:rPr>
              <w:t xml:space="preserve">(доход по основному  месту  работы) 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right="-59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93" w:right="-59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59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аси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15323,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7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доход от  вкла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банка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6,37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бщая долевая 1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5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безвозмездное</w:t>
            </w:r>
            <w:r>
              <w:rPr>
                <w:sz w:val="22"/>
                <w:szCs w:val="22"/>
                <w:vertAlign w:val="superscript"/>
              </w:rPr>
              <w:t xml:space="preserve">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МЕЛЬЯ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68,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5849,92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107" w:right="-123" w:hanging="237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IFAN-</w:t>
            </w:r>
            <w:r>
              <w:rPr>
                <w:sz w:val="20"/>
                <w:szCs w:val="20"/>
                <w:lang w:val="en-US"/>
              </w:rPr>
              <w:t xml:space="preserve"> 215800</w:t>
            </w:r>
          </w:p>
          <w:p>
            <w:pPr>
              <w:pStyle w:val="Normal"/>
              <w:ind w:left="107" w:right="-123" w:hanging="237"/>
              <w:jc w:val="center"/>
              <w:rPr/>
            </w:pPr>
            <w:r>
              <w:rPr>
                <w:sz w:val="16"/>
                <w:szCs w:val="16"/>
              </w:rPr>
              <w:t>(индивидуальная</w:t>
            </w:r>
            <w:r>
              <w:rPr/>
              <w:t>)</w:t>
            </w:r>
          </w:p>
          <w:p>
            <w:pPr>
              <w:pStyle w:val="Normal"/>
              <w:ind w:left="107" w:right="-123" w:hanging="237"/>
              <w:jc w:val="center"/>
              <w:rPr/>
            </w:pPr>
            <w:r>
              <w:rPr/>
            </w:r>
          </w:p>
          <w:p>
            <w:pPr>
              <w:pStyle w:val="Normal"/>
              <w:ind w:left="107" w:right="-123" w:hanging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107" w:right="-123" w:hanging="2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35 </w:t>
            </w:r>
          </w:p>
          <w:p>
            <w:pPr>
              <w:pStyle w:val="Normal"/>
              <w:ind w:left="107" w:right="-123" w:hanging="237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0 GLS AT</w:t>
            </w:r>
          </w:p>
          <w:p>
            <w:pPr>
              <w:pStyle w:val="Normal"/>
              <w:ind w:left="107" w:right="-123" w:hanging="23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474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vertAlign w:val="superscript"/>
              </w:rPr>
              <w:t>0,4</w:t>
            </w:r>
            <w:r>
              <w:rPr>
                <w:sz w:val="32"/>
                <w:szCs w:val="32"/>
                <w:vertAlign w:val="superscript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,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030,01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70394,6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,96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ы от  вкладов в банках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XRAY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о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MB</w:t>
            </w:r>
            <w:r>
              <w:rPr>
                <w:sz w:val="22"/>
                <w:szCs w:val="22"/>
              </w:rPr>
              <w:t>З-3-11211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28,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7,6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ы от  вкладов в банках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УШ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326,22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34,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М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т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2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Квартира 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36,9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(доходы от 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6,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/>
            </w:pPr>
            <w:r>
              <w:rPr>
                <w:vertAlign w:val="subscript"/>
              </w:rPr>
              <w:t>(общая  долевая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left="-40" w:right="-1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½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ходы от  вкладов в банка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1306142,75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(доходы от 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4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ые доход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ONDA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R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 МЗСА 81773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298140,71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55,87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РОКИ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00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ходы от  вкладов в банка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ые до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,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AZ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ATRIO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АЗ 551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зовая цистерна 474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 – 40 АМ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цик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FEK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K</w:t>
            </w:r>
            <w:r>
              <w:rPr>
                <w:sz w:val="21"/>
                <w:szCs w:val="21"/>
              </w:rPr>
              <w:t>200-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це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к легковым  автомобилям М-127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прицеп </w:t>
            </w:r>
            <w:r>
              <w:rPr>
                <w:sz w:val="21"/>
                <w:szCs w:val="21"/>
                <w:lang w:val="en-US"/>
              </w:rPr>
              <w:t>TOHA</w:t>
            </w:r>
            <w:r>
              <w:rPr>
                <w:sz w:val="21"/>
                <w:szCs w:val="21"/>
              </w:rPr>
              <w:t>Р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грейдер ДЗ – 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экскаватор  колесный ЭО 3323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ицеп к легковым автомобилям 7194 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луприцеп цистерна БЦМ-35.1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луприцеп цистерна ППЦЗ 20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З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40В5 8420-031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18"/>
                <w:szCs w:val="18"/>
              </w:rPr>
              <w:t>1/2 доли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,4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ФИМ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9652,4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41,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иные доходы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ы от  вкладов в банка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LADA GFL110 LADA VESTA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0</w:t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210,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0268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ы от  вкладов в банках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0</w:t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5:00Z</dcterms:created>
  <dc:creator>SamLab.ws</dc:creator>
  <dc:description/>
  <cp:keywords/>
  <dc:language>en-US</dc:language>
  <cp:lastModifiedBy>kadr100</cp:lastModifiedBy>
  <cp:lastPrinted>2020-08-12T10:51:00Z</cp:lastPrinted>
  <dcterms:modified xsi:type="dcterms:W3CDTF">2021-05-11T08:04:00Z</dcterms:modified>
  <cp:revision>4</cp:revision>
  <dc:subject/>
  <dc:title>Приложение</dc:title>
</cp:coreProperties>
</file>