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УТОЧНЕННЫЕ </w:t>
      </w:r>
      <w:r>
        <w:rPr>
          <w:rFonts w:eastAsia="Calibri"/>
          <w:b/>
          <w:caps/>
          <w:sz w:val="22"/>
          <w:szCs w:val="22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о доходах, расходах, об имуществе и обязательствах имущественного характера за период с 1 января по 31 декабря 2020 год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639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560"/>
        <w:gridCol w:w="1461"/>
        <w:gridCol w:w="1275"/>
        <w:gridCol w:w="993"/>
        <w:gridCol w:w="1557"/>
        <w:gridCol w:w="1212"/>
        <w:gridCol w:w="1134"/>
        <w:gridCol w:w="1276"/>
        <w:gridCol w:w="3506"/>
      </w:tblGrid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</w:t>
            </w:r>
          </w:p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умма дохода </w:t>
            </w:r>
          </w:p>
          <w:p>
            <w:pPr>
              <w:pStyle w:val="Normal"/>
              <w:ind w:left="-103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2020г. (руб.)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ана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1"/>
                <w:szCs w:val="21"/>
              </w:rPr>
              <w:t>распо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Транспортные сре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щадь 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6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едставления: 14.05.202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АЛЫШК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рис Сергееви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2670,52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7149,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ой доход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общая совместна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мещение ларь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9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9</w:t>
            </w:r>
          </w:p>
          <w:p>
            <w:pPr>
              <w:pStyle w:val="Normal"/>
              <w:ind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6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ISS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QASHQAI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аренда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аренда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3673,6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(доход п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овному месту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работы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общая совмест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1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Дата представления: 28.05.202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УШ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326,22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34,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З  315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55:00Z</dcterms:created>
  <dc:creator>kadr100</dc:creator>
  <dc:description/>
  <cp:keywords/>
  <dc:language>en-US</dc:language>
  <cp:lastModifiedBy>kadr100</cp:lastModifiedBy>
  <dcterms:modified xsi:type="dcterms:W3CDTF">2021-06-18T05:55:00Z</dcterms:modified>
  <cp:revision>2</cp:revision>
  <dc:subject/>
  <dc:title>УТОЧНЕННЫЕ СВЕДЕНИЯ</dc:title>
</cp:coreProperties>
</file>