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уководителей муниципальных учреждений Красноармейского района Чувашской Республики, и членов семьи, за период с 01 января 2020 по 31 декабря 2020 год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668"/>
        <w:gridCol w:w="1603"/>
        <w:gridCol w:w="1207"/>
        <w:gridCol w:w="1032"/>
        <w:gridCol w:w="1556"/>
        <w:gridCol w:w="1724"/>
        <w:gridCol w:w="1032"/>
        <w:gridCol w:w="1207"/>
        <w:gridCol w:w="2474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исе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 Валерианови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Директор МБО ДО «ДЮСШ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1 137,60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 752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емент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У ДО «ДДТ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 208,99 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233,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педагогической и научной деятель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 309,53 (иные дохо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La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ranta</w:t>
            </w:r>
            <w:r>
              <w:rPr>
                <w:color w:val="000000"/>
                <w:sz w:val="20"/>
                <w:szCs w:val="20"/>
              </w:rPr>
              <w:t xml:space="preserve"> 219410, 2019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9                    (доход от вкладов в банках и иных кредитных организациях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зл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н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У ДО «КДШИ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6 089,86   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 558,6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педагогической и научной деятель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5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/18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 251,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,6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520,88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/18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SKOD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CTAVIA</w:t>
            </w:r>
            <w:r>
              <w:rPr>
                <w:color w:val="000000"/>
                <w:sz w:val="20"/>
                <w:szCs w:val="20"/>
              </w:rPr>
              <w:t>, 2008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7/18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9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имитрие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Алманчинская СОШ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41 712,02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89,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 728,3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8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2 730,62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558,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99,82 (иные дохо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8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илимоно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ич </w:t>
            </w:r>
            <w:r>
              <w:rPr>
                <w:color w:val="000000"/>
                <w:sz w:val="20"/>
                <w:szCs w:val="20"/>
              </w:rPr>
              <w:t>(Директор МБОУ «Большешатьминская СОШ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4 120,89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659,35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ириллова Ирина Николаевна </w:t>
            </w:r>
            <w:r>
              <w:rPr>
                <w:color w:val="000000"/>
                <w:sz w:val="20"/>
                <w:szCs w:val="20"/>
              </w:rPr>
              <w:t>(Директор МБОУ «Караевская ООШ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2 707,58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55 702,0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педагогической и научной деятель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1/368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114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7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2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2 599,00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7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9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нежана Михайловна</w:t>
            </w:r>
            <w:r>
              <w:rPr>
                <w:color w:val="000000"/>
                <w:sz w:val="20"/>
                <w:szCs w:val="20"/>
              </w:rPr>
              <w:t xml:space="preserve"> (Директор МБОУ «Красноармейская СОШ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4938,7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,804,02  (иные дохо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2 370,28 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8 471,51   (доход от педагогической и научной деятель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1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DA GRANTA 21911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Аркадьевна</w:t>
            </w:r>
            <w:r>
              <w:rPr>
                <w:color w:val="000000"/>
                <w:sz w:val="20"/>
                <w:szCs w:val="20"/>
              </w:rPr>
              <w:t xml:space="preserve"> (Директор МБОУ «Траковская СОШ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9 572,23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049,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педагогической и научной деятельности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204 640,50 (доход по основному месту работы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358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Renault Logan (SR), 2007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цеп к легковым автомобиля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аврилов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и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Пикшикская СОШ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370,28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471,51   (доход от педагогической и научной деятель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,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43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1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DA GRANTA 219110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4938,7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,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804,02  (иные дохо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рманова Галина Федоро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Убеевская СОШ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7 931,96 (доход по основному месту работы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2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8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уброва Валентина Гурьевна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Яншихово-Челлинская СОШ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564,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по основному месту работы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0 000,00 (доход по основному месту работы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4 лада самара, 2007 г.в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 3303, 1988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3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ловь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ьбина Геннад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Исаковская ООШ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6 935,50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 681,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 722,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 569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>
          <w:trHeight w:val="5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уравлева Марина Михайл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ректор МБОУ «Чадукасинская ООШ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2 342,62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 945,52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педагогической и научной деятель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eat Cordoba</w:t>
            </w:r>
            <w:r>
              <w:rPr>
                <w:color w:val="000000"/>
                <w:sz w:val="20"/>
                <w:szCs w:val="20"/>
              </w:rPr>
              <w:t>, 20</w:t>
            </w:r>
            <w:r>
              <w:rPr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color w:val="000000"/>
                <w:sz w:val="20"/>
                <w:szCs w:val="20"/>
              </w:rPr>
              <w:t xml:space="preserve">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педагогической и научной деятель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 587,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6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17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педагогической и научной деятельност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4 дол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ипо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талья Владимиро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Чебурашка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1 066,12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95,00        (доходы от ценных бумаг и долей участия в коммерческих организациях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омирякова Наталь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Колосок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2 315,71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ход от вкладов в банках и иных кредитных организациях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5 доли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79 972,65 (доход по основному месту работ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5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ia Sportage</w:t>
            </w:r>
            <w:r>
              <w:rPr>
                <w:color w:val="000000"/>
                <w:sz w:val="20"/>
                <w:szCs w:val="20"/>
              </w:rPr>
              <w:t>, 2006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/5 доли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о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ис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льиничн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Звездочка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7 409,55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 679,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ые дохо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0, 2005 г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NATA</w:t>
            </w:r>
            <w:r>
              <w:rPr>
                <w:color w:val="000000"/>
                <w:sz w:val="20"/>
                <w:szCs w:val="20"/>
              </w:rPr>
              <w:t>,    2011 г.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Яковлев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рис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ьевн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ведующий МБДОУ «Детский сад «Сеспель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1 451,06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0 654,19 (доход по основному месту работы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1 (иные дохо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/29 дол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5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–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46:00Z</dcterms:created>
  <dc:creator>kadru</dc:creator>
  <dc:description/>
  <cp:keywords/>
  <dc:language>en-US</dc:language>
  <cp:lastModifiedBy>Ирина Валентинова</cp:lastModifiedBy>
  <cp:lastPrinted>2020-07-31T10:53:00Z</cp:lastPrinted>
  <dcterms:modified xsi:type="dcterms:W3CDTF">2021-05-11T11:13:00Z</dcterms:modified>
  <cp:revision>25</cp:revision>
  <dc:subject/>
  <dc:title/>
</cp:coreProperties>
</file>