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ская Дума муниципального образования город Ноябрь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54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54"/>
        <w:gridCol w:w="839"/>
        <w:gridCol w:w="10"/>
        <w:gridCol w:w="1289"/>
        <w:gridCol w:w="1546"/>
        <w:gridCol w:w="992"/>
        <w:gridCol w:w="1005"/>
        <w:gridCol w:w="996"/>
        <w:gridCol w:w="1003"/>
        <w:gridCol w:w="853"/>
        <w:gridCol w:w="1701"/>
        <w:gridCol w:w="1271"/>
        <w:gridCol w:w="1831"/>
      </w:tblGrid>
      <w:tr>
        <w:trPr>
          <w:trHeight w:val="54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олжность</w:t>
            </w:r>
          </w:p>
        </w:tc>
        <w:tc>
          <w:tcPr>
            <w:tcW w:w="4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вид, марка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3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 объек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ид объек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о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</w:tr>
      <w:tr>
        <w:trPr>
          <w:trHeight w:val="49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Антонюк С.В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060 131,7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8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76 400,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9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вдурный Д.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13 628,5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4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МЕРСЕДЕ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743 554,2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еспалов Ю.Г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EXUS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483 361,4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М3С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1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05 557,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ондарчук А.Н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 283 017,5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ан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оз. постройк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З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MERCEDES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LIFAN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З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0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HEVROLET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491 529,3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Бровченко В.В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KOD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948 009,4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0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краи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122 521,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алько С.И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Фольксваге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959 562,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8 718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лимулин А.Р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негоболотох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CAN-AM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 403 962,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негоход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IYNX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8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рное суд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ВОЛЖАНК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жилой до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,6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для перевозки грузов МЗС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5,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бортовой с крышкой ЛА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МЗС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00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 121 862,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легковой автомобиль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ерманова С.Ф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45 602,2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9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недин А.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073 782,2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120 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7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ончарова О.В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ТОЙО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 553 410,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нкова Е.Н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16 992,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имин А.Н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HYUNDAI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55 892,9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5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ШЕВРОЛ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8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BM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3 725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153,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6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79 861,4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6/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брагимов Р.Ф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TOYOTA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418 465,2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9,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 бортовой ЛА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000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8 921,8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д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6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5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нелюк Н.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804 679,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4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КСУС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2 921 453,7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67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330,9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17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4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ролев Г.В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,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АЗ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 407 340,9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ЕНО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оторное судно ОБЬ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833 130,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53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ащупкина И.В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едседател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2 578 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783,9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2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462 848,3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жилое помещ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9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трокова Е.Г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165 006,9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612 451,2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лодов М.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ДИЛЛА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315 338,9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омна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57 491,4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8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ракслер В.К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ФОР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520 734,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76 079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2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мецкая А.А.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НИССА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 549 182,0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35 037,5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Хасанов Р.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94 440,5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9,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 МИЦУБИС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100 968,8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Цыганков В.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SSANG YON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68 713,6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ндев Д.С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 783 557,3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земельный участо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 088 465,3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3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7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Черный Е.Д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депутат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VOLKSWAGE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 606 923,6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ОЙОТА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гараж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4,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ЛАВ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упруг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4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9 901,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вартир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1134" w:right="4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6:00Z</dcterms:created>
  <dc:creator>kadr5</dc:creator>
  <dc:description/>
  <cp:keywords/>
  <dc:language>en-US</dc:language>
  <cp:lastModifiedBy>Vershinina Ekaterina</cp:lastModifiedBy>
  <cp:lastPrinted>2019-05-08T12:53:00Z</cp:lastPrinted>
  <dcterms:modified xsi:type="dcterms:W3CDTF">2021-05-07T06:09:00Z</dcterms:modified>
  <cp:revision>396</cp:revision>
  <dc:subject/>
  <dc:title>СВЕДЕНИЯ</dc:title>
</cp:coreProperties>
</file>