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ых служащих Администрации и Главы муниципального образования Ямаль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604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359"/>
        <w:gridCol w:w="1843"/>
        <w:gridCol w:w="1796"/>
        <w:gridCol w:w="1492"/>
        <w:gridCol w:w="898"/>
        <w:gridCol w:w="691"/>
        <w:gridCol w:w="962"/>
        <w:gridCol w:w="725"/>
        <w:gridCol w:w="723"/>
        <w:gridCol w:w="2521"/>
        <w:gridCol w:w="1165"/>
        <w:gridCol w:w="1447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67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жность</w:t>
            </w:r>
          </w:p>
        </w:tc>
        <w:tc>
          <w:tcPr>
            <w:tcW w:w="4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 собственности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вид, марка)</w:t>
            </w:r>
          </w:p>
        </w:tc>
        <w:tc>
          <w:tcPr>
            <w:tcW w:w="11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руб.)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14"/>
                <w:szCs w:val="14"/>
              </w:rPr>
            </w:pPr>
            <w:r>
              <w:rPr>
                <w:rFonts w:cs="Times New Roman" w:ascii="PT Astra Serif" w:hAnsi="PT Astra Serif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(кв. м)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трана располо-жен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ощадь (кв. м)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трана располо-жения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бидоков А.Х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1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2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Infiniti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15 650,1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2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722 190,2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2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2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йнулина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703 525,7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CHEVROLET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CHEVROLET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 519,3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тонова А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дошкольного, общего, дополнительного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72 456,4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рдеев Р.Г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управления физической 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0 860,7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44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KIA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ототраспортное средство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SUZUKI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 704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44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44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44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стапова Л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 ФОЛЬКСВАГЕН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805 961,9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хатова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00 551,6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 МИЦУБИС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цеп автомобильны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оторное судно Казанк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сной лодочный мотор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96 476,1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йтимир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35 401,8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55 486,2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киева И.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архивного отдела (муниципального архива)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96 098,7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одракова Е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управления бухгалтерского учета и отчетности, заведующий сектором материально-техническ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Д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590 749,8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99 853,4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ондарь Д.П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нормативно-правового обеспечения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34 131,0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И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 749,3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ондарь О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экспертно-правового отдел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0 595,8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68 215,1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6</w:t>
            </w:r>
          </w:p>
          <w:p>
            <w:pPr>
              <w:pStyle w:val="Normal"/>
              <w:ind w:right="-82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6</w:t>
            </w:r>
          </w:p>
          <w:p>
            <w:pPr>
              <w:pStyle w:val="Normal"/>
              <w:ind w:right="-82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орячек М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дущий специалист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36 505,6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51 276,2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очарова О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ий сектором по управлению муниципальным имуществом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совместная с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17 583,6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05 186,4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 933,7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убко В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документоведения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НО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96 803,8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 xml:space="preserve">Бурмакина Н.С.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ощ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47 796,5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16 057,6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ыкова И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124 154,2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нуйто С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ий сектором по работе с населением межселенной территории управления по делам малочисленных народов Сев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ксус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узук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негоболотоход ФанТом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38 353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 715,4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нуйто Н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 175 737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3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6 943,2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 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нуйто А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дущий специалист отдела анализа, учета и отчетност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74 082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врилова Г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муниципальной службы и кадровой политики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27 832,9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йдук С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ий сектором доходов и долговых обязательств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41 413,9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рбанева М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594 428,9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рохова А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51 194,2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ЕНДЭ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95 873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мьянчук М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79/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042 169,7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/10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жафарова В.Г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ИА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57 945,7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83 284,8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ап О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отраслевых финансов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877 286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НО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УАЗ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ЭУ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66 515,5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вдокимова М.Е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/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/3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397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78 980,5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3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13 931,9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рмаков С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89 582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И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69 940,3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Ермашевич О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архивного отдела (муниципального архив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043 719,7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урина А.П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84 512,5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7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ЕЖО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UAZ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899 149,9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сило И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ЭНДЭ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90 962,5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йдер А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03 445,4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зганова Р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2 313,4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61 622,8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жболдина Т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управления жилищно-коммунального комплекса и энерге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LIFAN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86 443,3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кизли С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начальника департамента образования, начальник управления правового обеспеч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 Фольксваген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пецтехника Камаз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пецтехника Кам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08 511,8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жарова Р.У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отраслевых финансов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1 560,9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608 658,1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ленюк У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по делам малочисленных народов Сев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620 549,3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Mitsubishi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63 595,9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расинская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36 071,8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данова Т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73 204,5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Карпов А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втостоянк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1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0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Lexus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926 043,0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073 051,4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ишмахова Д.Р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ий сектором экономического анализа, расчетов и отчетности управления бухгалтерского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30 309,1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АЗ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La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4 541,1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котеев Н.Н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начальника департамента образования, начальник управления стратегии развития образования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5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14 736,7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3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5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93 872,9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орева И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CITROEN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083 473,7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ылова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10 371,6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НО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64 975,9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гаевс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а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здание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4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9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отолодка Прогресс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одочный мотор Yamaha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одочный мотор Хонд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негоход Yamaha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 327 389,7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аврик И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департамента социальной защиты населения, начальник управления социальной защ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37 125,9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амдо С.Е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отраслевой экономики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84 671,1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8</w:t>
            </w:r>
          </w:p>
          <w:p>
            <w:pPr>
              <w:pStyle w:val="Normal"/>
              <w:ind w:right="-82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31 573,2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бединская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по обеспечению деятельности комис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34 948,7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пина О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дущи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авейл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 417,3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03 506,5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5,8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укина 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начальника управления строительства и архитектуры, начальник отдела жилищ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53 900,5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ва С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085 110,2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автомобиль грузовой- бортовой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маломерное судно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азанка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Bearcat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53 656,0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льцев С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управления жилищно- коммунального комплекса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06 927,9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74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77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00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льцева Е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специалист отдела жилищной политики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74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77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AUDI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06 927,9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льцева Е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управления учета и казначейства, начальник отдела учета и отчетности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50 659,4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110 518,2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Манжула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782 045,1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Матвеева Г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443 128,4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хмутов Р.Ф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29 970,4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92 260,7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дведева Т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5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89 381,8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ураткина М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90 065,7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8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красова В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47 741,0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МИЦУБИСИ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43 479,3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терук С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автоматизации и программного обеспечения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УНДАЙ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304 257,1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8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80 132,3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8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00 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8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00 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8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00 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8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овичкова Н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управления жилищно-коммунального комплекса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37 854,6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56 761,8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ипов М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управления информацион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727 214,9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74 917,6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ипова Т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управляющего делами Администрации, начальник отдела организационной работы и противодействия корруп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74 917,6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727 214,9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косов А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ий сектором контроля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ХЕНДЭ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отолодка Обь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14 360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косова Ю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начальника департамента финансов, начальник контрольно-правов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ИЦУБИСИ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784 297,0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ГАЗ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ИЛ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цеп торговый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94 102,81 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лужняк О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805 224,9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38 547,5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наморе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7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4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21 489,6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2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7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4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хоров О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специальных мероприят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УАЗ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Lincoln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88 699,0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тняя кухня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36 253,5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льникова М.О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равового обеспечения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61 011,3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8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474 095,6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тт Т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ециалист по документационному обеспечению отдела документоведения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92 624,7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йзова Ж.Р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ведующий сектором контроля и инвестиционной политики управления эконом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51 276,1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36 505,6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манов С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ТОЙОТА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дувная лодка ПВХ Аэробот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18 577,6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13 366,6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манова А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отдела социально-экономического развития и прогнозирования управления эконом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13 366,6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ТОЙОТА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адувная лодка ПВХ Аэробот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18 577,6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индер Н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660 888,4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УЗУК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одка Казанка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оторная лодка алюминевая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Wyatboat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-460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подвесной лодочный мотор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YAMAHA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YAMAH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791 189,9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вастей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управления имущественных отношений, начальник отдела договорно-правовых отношений, приватизации и регистрации муниципальной собств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АЗД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821 405,6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ивкова О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по работе с обращениями граждан управления стратегического развития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815 765,9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идорова О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управления информационной политики, заведующий сектором социально-политического мониторинга и связей с общественность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669 341,9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кворцов Я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11 226,5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03 359,6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мирнова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ВАЗ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 LA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21 473,8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НО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92 499,7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молина Н.Р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документационного обеспечения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38 132,5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20 622,6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молянинова 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специалист отдела мер социальной поддержки управления социальной защиты департамента социальной защиты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815 280,1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87 722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ляная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экспертно-правового отдел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Д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89 614,1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YAMAHA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недорожное транспортное средство – снегоболотоход лад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16 741,0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рокина Н.Д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дущий специалист отдела отраслевых финансов бюджетного управления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19 461,5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орышев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автоматизации и программного обеспечения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0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65 550,9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4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04 783,2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ворова Ю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сектора по управлению муниципальным имуществом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316 256,0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АЗД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10 248,2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9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4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эротэтто А.Р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женер отдела архитектуры и градостроительства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55 960,3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эротэтто П.К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77 755,8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B05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4 243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B05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5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B05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эрпива П.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анализа, учета и отчетност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22 061,2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гирова Я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специалист отдела предоставления мер социальной поддержки управления социальной защиты департамента социальной защиты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15 126,4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И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4 567,7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анибаева А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64 304,5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48 048,0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качук Г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финансово-экономического управл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4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86 347,6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АЗД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31 984,0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карева Д.Ю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правового обеспечения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80 673,3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57 133,2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урлаков С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702 668,4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203 143,4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урлакова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3 143,4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ТОЙОТА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702 668,4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 Д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физической 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/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4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580 846,0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/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4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5 548,2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/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eastAsia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3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фимцева М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отдела анализа, учета и отчетности управления социальной защиты департамента социальной защиты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046 277,4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шакова А.И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дошкольного, общего, дополнительного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Д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886 202,3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6 991,6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теева И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Главы Администрации муниципального образования Ямальский район, начальник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,7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8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3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6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609 783,4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рай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8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9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ТОЙОТА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отолодка Прогресс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89 792,3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теев П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по делам ГО и ЧС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АЗД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8 199,0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льчикова Д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документоведения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ШЕВРОЛЕ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90 060,0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менко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едующий сектором молодежной политики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82 196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УЗУКИ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9 052,4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ажина Ю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социально-экономического развития и прогнозирования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0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71 975,33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азд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00 186,9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амитова А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31 012,4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негоболотоход УА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0 622,5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 318,2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ачатрян М.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экспертно-правового отдела правового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67 191,2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1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 907,1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роля А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дущий специалист отдела анализа, учета и отчетност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1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2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8 358,8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хулина О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581 760,3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ROVER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 576,2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хулина А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ухгалтер сектора бухгалтерского учета и отчетности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33 335,9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Худи В.Х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департамента социальной защиты населения, начальник управления стратегического развит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935 684,3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уди А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.о. ведущего специалиста отдела по работе с обращениями граждан управления стратегического развития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88 014,7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уди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социальной защиты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HAVAL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262 399,3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27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65,5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уди Я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меститель начальника управления по делам МНС, начальник отдела по информационно-аналитической работ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84 292,4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445 622,7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ренева Т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документационного обеспечения управления дела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9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24 876,1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ирков Д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яющий обязанности начальника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,2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1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СЕДЕС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06 386,2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аповалова О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4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61 440,6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ИЦУБИСИ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9 099,7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аповалова Т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лавный специалист отдела предварительного контроля расходов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73 410,1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7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08 220,89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арко Н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071 338,2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негоход 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 xml:space="preserve">Yamaha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27 654,5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вец Е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начальника департамента финансов, начальник бюджет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АУДИ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886 587,0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5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емякина Н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сектора социально-политического мониторинга и связей с общественностью управления информацион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44 286,51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4 115,5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еста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учета и отчетности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59 958,7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АЗДА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17 902,42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3,0</w:t>
            </w:r>
          </w:p>
          <w:p>
            <w:pPr>
              <w:pStyle w:val="Normal"/>
              <w:ind w:left="-71" w:right="-82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4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ония Ю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чальник отдела капитальных вложений и бухгалтерского учета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80 198,67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5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И</w:t>
            </w: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ОПЕ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цеп Трекол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здеход ТРЭКОЛ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85 220,9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0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умаков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меститель начальника управления экономики, заведующий сектором по развитию агропромышленного комплекс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56 347,94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4 502,26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7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Щеваров В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ьник отдела обеспечения функционирования образовательных организаций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812 576,3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СЕДЕС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209 513,2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8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8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гудина Ю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отдела жилищной политики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68 635,0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6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981 825,28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color w:val="00B050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B05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птик П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едущий специалист отдела учета и отчетности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3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 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56 809,50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щенко А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ный специалист экспертно-правового отдела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92,0</w:t>
            </w:r>
          </w:p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44 855,3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8:00Z</dcterms:created>
  <dc:creator>Вячеслав Александрович Зайцев</dc:creator>
  <dc:description/>
  <cp:keywords/>
  <dc:language>en-US</dc:language>
  <cp:lastModifiedBy>MamatulinaEI</cp:lastModifiedBy>
  <cp:lastPrinted>2014-03-28T15:42:00Z</cp:lastPrinted>
  <dcterms:modified xsi:type="dcterms:W3CDTF">2021-05-05T12:38:00Z</dcterms:modified>
  <cp:revision>378</cp:revision>
  <dc:subject/>
  <dc:title>Сведения</dc:title>
</cp:coreProperties>
</file>