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уководителей муниципальных учреждений муниципального образования Ямаль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 период с 1 января 2020 года по 31 декабря 2020 год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16206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60"/>
        <w:gridCol w:w="1800"/>
        <w:gridCol w:w="1796"/>
        <w:gridCol w:w="1492"/>
        <w:gridCol w:w="898"/>
        <w:gridCol w:w="693"/>
        <w:gridCol w:w="960"/>
        <w:gridCol w:w="725"/>
        <w:gridCol w:w="777"/>
        <w:gridCol w:w="2482"/>
        <w:gridCol w:w="1134"/>
        <w:gridCol w:w="1463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 собственност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руб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4"/>
                <w:szCs w:val="14"/>
              </w:rPr>
            </w:pPr>
            <w:r>
              <w:rPr>
                <w:rFonts w:cs="Times New Roman" w:ascii="PT Astra Serif" w:hAnsi="PT Astra Serif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трана располо-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трана располо-жени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лисеевич А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иректор МБОУ «Ямальская школа-интернат имени Василия Давыдов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ИСС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331 971,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Х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77 853,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1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1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мирасланов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итель информатики МКОУ «Салемальская школа-интернат имени Володи Солдато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709 855,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 73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илк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иректор МБУ «Ямальский молодежный центр «Импульс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5 860 381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скобойник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иректор МБУК «Ямальская централизованная библиотечная систем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1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406 829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унк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иректор МКУ «Ямальская служба заказчи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 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9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6 772,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3 806,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едиева М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едующая МБДОУ «Салемальский детский сад «Золотая рыб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294 615,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ОЙ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43 646,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рбач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МКУ «Централизованная бухгалтерия село Сеях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17 737,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 314,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убникова Е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иректор МКОУ «Панаевская школа-интерна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СЕД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812 829,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болотная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МКУ «Централизованная бухгалтерия село Яр-Сал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ОЙ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491 830,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букова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директора по финансово-хозяйственной деятельности МБОУ «Сеяхинская школа-интерна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6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04 575,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гумнова А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иректор МБОУ  «Сюнай-Салинская начальная школа - детский са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6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28 101,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6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ИВА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А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8 382,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6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6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какова Б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едующий МБДОУ «Мыскаменский детский са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390 038,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манов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иректор МКОУ «Мыскаменская школа-интерна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Geely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44 877,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83 932,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9,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валь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иректор МКУ «Центр обслуживания учреждений культуры и молодежной политик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3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667 843,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3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709 351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асуно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иректор МБУК «Ямальская централизованная клубная систем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1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9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84 728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1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9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тшин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едующая МБДОУ «Сеяхинский детский сад «Оленено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 xml:space="preserve">FOR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39 802,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 xml:space="preserve">LEX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40 383,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трохина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МКУ «Централизованная бухгалтерия село Салемал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995 106,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хамедзян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иректор МБУ ДО «Ямальский центр внешкольной работы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574 626,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8 284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ородник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иректор МКОУ «Салемальская школа-интернат имени Володи Солдатов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453 74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ШКОДА</w:t>
            </w: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34 680,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лужняк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иректор МКУ «Производственно-техническое объединение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TOYOTA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38 547,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805 224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0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.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деин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иректор МБОУ ДО «Ямальская детская музыкальная школ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25 026,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Great W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85 965,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тас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МКУ «Централизованная бухгалтерия село Панаевск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05 528,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негоход Тай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 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884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звин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иректор МБОУ «Сеяхинская школа-интернат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27 145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7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Х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85 293,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фарбекова З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.о. директора МБУК «Ямальский районный музей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01 490,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оторная лодка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0 894,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25</w:t>
            </w: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брод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директора по информационно-коммуникационным технологиям в учебно-воспитательном процессе МБОУ «Новопортовская школа-интернат имени Л.В. Лапцу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158 824,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 282,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востьянов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иректор МБУ «Информационное агентство «ЯТ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783 584,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1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999 120,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моленце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МКУ «Централизованная бухгалтерия село Мыс Каменны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09 898,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лодовникова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иректор МБОУ «Новопортовская школа-интернат имени Л.В. Лапцу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95 811,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хоруков Д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иректор МБУ ФСЦ «Лидер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maz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41 869,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7 072,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ибичи А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итель начальных классов, и.о. заместителя директора по У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705 390,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орохов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едующий МБДОУ «Новопортовский детский сад «Теремо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9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54 632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TOYOTA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амаз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Гусеничный снегоболотоход Узола З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2 684,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чикова О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едующая МБДОУ «Ярсалинский детский сад «Солнышк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5/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160 648,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5/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Юсько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МКУ «Централизованная бухгалтерия село Новый Пор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  <w:b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30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857 279,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1:00Z</dcterms:created>
  <dc:creator>Вячеслав Александрович Зайцев</dc:creator>
  <dc:description/>
  <cp:keywords/>
  <dc:language>en-US</dc:language>
  <cp:lastModifiedBy>MamatulinaEI</cp:lastModifiedBy>
  <cp:lastPrinted>2014-03-28T15:42:00Z</cp:lastPrinted>
  <dcterms:modified xsi:type="dcterms:W3CDTF">2021-05-05T12:43:00Z</dcterms:modified>
  <cp:revision>89</cp:revision>
  <dc:subject/>
  <dc:title>Сведения</dc:title>
</cp:coreProperties>
</file>