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42" w:right="-3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before="0" w:after="0"/>
        <w:ind w:left="-142" w:right="-3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оходах, расходах, об имуществе и обязательствах имущественного характера, за период с 1 января 2020 года по 31 декабря 2020 года депутатов Собрания депутатов Мышкинского муниципального района.</w:t>
      </w:r>
    </w:p>
    <w:p>
      <w:pPr>
        <w:pStyle w:val="Normal"/>
        <w:spacing w:before="0" w:after="0"/>
        <w:ind w:left="-142" w:right="-3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1276"/>
        <w:gridCol w:w="1559"/>
        <w:gridCol w:w="1330"/>
        <w:gridCol w:w="1080"/>
        <w:gridCol w:w="709"/>
        <w:gridCol w:w="992"/>
        <w:gridCol w:w="2181"/>
        <w:gridCol w:w="708"/>
        <w:gridCol w:w="851"/>
        <w:gridCol w:w="1134"/>
        <w:gridCol w:w="1417"/>
        <w:gridCol w:w="1418"/>
      </w:tblGrid>
      <w:tr>
        <w:trPr/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 недвижимости, 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ны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ва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 з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851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жен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60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стиков Сергей Никол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седатель Собрания депутатов Мышкинского муниципального район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  участок</w:t>
            </w:r>
          </w:p>
          <w:p>
            <w:pPr>
              <w:pStyle w:val="Normal"/>
              <w:spacing w:lineRule="auto" w:line="240" w:before="280" w:after="28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280" w:after="28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5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center" w:pos="655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655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655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,0</w:t>
            </w:r>
          </w:p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5</w:t>
            </w:r>
          </w:p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KODA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odia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41 949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3" w:leader="none"/>
              </w:tabs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  участок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280" w:after="28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,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5</w:t>
            </w:r>
          </w:p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88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  участок</w:t>
            </w:r>
          </w:p>
          <w:p>
            <w:pPr>
              <w:pStyle w:val="Normal"/>
              <w:spacing w:lineRule="auto" w:line="240" w:before="280" w:after="28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,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5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  участок</w:t>
            </w:r>
          </w:p>
          <w:p>
            <w:pPr>
              <w:pStyle w:val="Normal"/>
              <w:spacing w:lineRule="auto" w:line="240" w:before="280" w:after="28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28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280" w:after="28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,0</w:t>
            </w:r>
          </w:p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5</w:t>
            </w:r>
          </w:p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6" w:right="-14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ыткин</w:t>
            </w:r>
          </w:p>
          <w:p>
            <w:pPr>
              <w:pStyle w:val="Normal"/>
              <w:spacing w:before="0" w:after="0"/>
              <w:ind w:left="-76" w:right="-14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лексей Леонидович</w:t>
            </w:r>
          </w:p>
          <w:p>
            <w:pPr>
              <w:pStyle w:val="Normal"/>
              <w:ind w:left="-76" w:right="-14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-76" w:right="-14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-76" w:right="-14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-76" w:right="-14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6" w:right="-19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меститель Председателя Собрания депутатов Мышкинского муниципального район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6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tabs>
                <w:tab w:val="clear" w:pos="708"/>
                <w:tab w:val="center" w:pos="6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tabs>
                <w:tab w:val="clear" w:pos="708"/>
                <w:tab w:val="center" w:pos="6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tabs>
                <w:tab w:val="clear" w:pos="708"/>
                <w:tab w:val="center" w:pos="6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6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88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8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9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да ларгу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S045L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Т 40А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ный прице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ПТС4-785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 014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пользование – 39340/159471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88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8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2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47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4 10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садов Натиг Алим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путат Собрания депутатов Мышкинского муниципального район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еврол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PTI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 442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 292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орошнева Мари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вген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путат Собрания депутатов Мышкинского муниципального район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 – 8/10 дол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доля в праве ¾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доля в праве  1371/4956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доля в праве  7/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9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,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7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AIM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4 384,4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 – 8/10 доли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доля в праве ¾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доля в праве  1371/4956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доля в праве  1/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 – 1/10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9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ычкова Анна Евген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путат Собрания депутатов Мышкинского муниципального район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ля сельскохозяйственного использования доля в праве 1/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0,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3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5244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 189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ельскохозяйственного использования, общая долевая 1/5</w:t>
            </w:r>
          </w:p>
          <w:p>
            <w:pPr>
              <w:pStyle w:val="Normal"/>
              <w:tabs>
                <w:tab w:val="clear" w:pos="708"/>
                <w:tab w:val="center" w:pos="6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6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tabs>
                <w:tab w:val="clear" w:pos="708"/>
                <w:tab w:val="center" w:pos="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0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5224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3,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ЛЬКСВАГЕН ПОЛ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ЮМ  3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 177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рячева Лидия Борис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путат Собрания депутатов Мышкинского муниципального район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32000/549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6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tabs>
                <w:tab w:val="clear" w:pos="708"/>
                <w:tab w:val="center" w:pos="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6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6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9000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4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2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2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480" w:before="280" w:after="28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 282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50000/251000</w:t>
            </w:r>
          </w:p>
          <w:p>
            <w:pPr>
              <w:pStyle w:val="Normal"/>
              <w:tabs>
                <w:tab w:val="clear" w:pos="708"/>
                <w:tab w:val="center" w:pos="6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000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90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4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легковой седан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 362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усе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таль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путат Собрания депутатов Мышкинского муниципального район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 - 21800/345000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36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36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Тайот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RO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 424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 – ½ доли)</w:t>
            </w:r>
          </w:p>
          <w:p>
            <w:pPr>
              <w:pStyle w:val="Normal"/>
              <w:tabs>
                <w:tab w:val="clear" w:pos="708"/>
                <w:tab w:val="center" w:pos="6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tabs>
                <w:tab w:val="clear" w:pos="708"/>
                <w:tab w:val="center" w:pos="6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6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tabs>
                <w:tab w:val="clear" w:pos="708"/>
                <w:tab w:val="center" w:pos="6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6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 – 668/1423 доли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 – ½ доли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 - 191/1336 доли</w:t>
            </w:r>
          </w:p>
          <w:p>
            <w:pPr>
              <w:pStyle w:val="Normal"/>
              <w:tabs>
                <w:tab w:val="clear" w:pos="708"/>
                <w:tab w:val="center" w:pos="6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7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3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1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6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 568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злов Александр 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путат Собрания депутатов Мышкинского муниципального район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6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 xml:space="preserve">ФОРД  </w:t>
            </w:r>
            <w:r>
              <w:rPr>
                <w:rFonts w:cs="Times New Roman" w:ascii="Times New Roman" w:hAnsi="Times New Roman"/>
                <w:smallCaps/>
                <w:sz w:val="20"/>
                <w:szCs w:val="20"/>
                <w:lang w:val="en-US"/>
              </w:rPr>
              <w:t>fusio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З 2115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 SAMA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 903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3 405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ршун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ле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путат Собрания депутатов Мышкинского муниципального район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 – ½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 – ½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6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70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4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5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4 572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6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47,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4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0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 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роле (Лачетти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Ока ВАЗ 1111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 МТЗ  8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ный прицеп  2ПТС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 148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firstLine="1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това Еле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путат Собрания депутатов Мышкинского муниципального район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 793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рошниченко Мария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путат Собрания депутатов Мышкинского муниципального район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6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2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прицеп КМЗ-8284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 819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5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УНДА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SON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 230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2,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лчанова Лидия Вас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путат Собрания депутатов Мышкинского муниципального район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 – ½ доли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 – ½ доли</w:t>
            </w:r>
          </w:p>
          <w:p>
            <w:pPr>
              <w:pStyle w:val="Normal"/>
              <w:tabs>
                <w:tab w:val="clear" w:pos="708"/>
                <w:tab w:val="center" w:pos="6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 080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tabs>
                <w:tab w:val="clear" w:pos="708"/>
                <w:tab w:val="center" w:pos="6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tabs>
                <w:tab w:val="clear" w:pos="708"/>
                <w:tab w:val="center" w:pos="6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6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tabs>
                <w:tab w:val="clear" w:pos="708"/>
                <w:tab w:val="center" w:pos="6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6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AUL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APTU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 239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няткин Сергей Никол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путат Собрания депутатов Мышкинского муниципального район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tabs>
                <w:tab w:val="clear" w:pos="708"/>
                <w:tab w:val="center" w:pos="6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6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tabs>
                <w:tab w:val="clear" w:pos="708"/>
                <w:tab w:val="center" w:pos="6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6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tabs>
                <w:tab w:val="clear" w:pos="708"/>
                <w:tab w:val="center" w:pos="6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6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6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0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3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9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48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48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48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48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4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2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5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48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48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48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9 772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6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5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4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З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A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RA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3 198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4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2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5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истяков Леонид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путат Собрания депутатов Мышкинского муниципального район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5 403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блокова Наталья Валенти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путат Собрания депутатов Мышкинского муниципального район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 – ¼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0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И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eed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 ВА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6 488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 – ¼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0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цикл  ИЖ Ю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прицеп 7135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3 610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 – ¼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0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5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5:25:00Z</dcterms:created>
  <dc:creator>Пользователь</dc:creator>
  <dc:description/>
  <cp:keywords/>
  <dc:language>en-US</dc:language>
  <cp:lastModifiedBy>Admin</cp:lastModifiedBy>
  <cp:lastPrinted>2020-04-30T13:13:00Z</cp:lastPrinted>
  <dcterms:modified xsi:type="dcterms:W3CDTF">2021-05-25T06:03:00Z</dcterms:modified>
  <cp:revision>18</cp:revision>
  <dc:subject/>
  <dc:title/>
</cp:coreProperties>
</file>